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</w:rPr>
        <w:t>«Человеческие добродетели» (4 класс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итель: Чусовская Светлана Николаевн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</w:rPr>
        <w:t>Цель:</w:t>
      </w:r>
      <w:r>
        <w:rPr/>
        <w:t xml:space="preserve"> Содействие духовно - нравственному воспитанию учащихс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у учащихся активное нравственное созн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ширить знания учащихся о добродетел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умение оценивать поведение окружающих и собственные поступки, воспитать навыки культуры ре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творческие способности и логическое мышление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орудование:</w:t>
      </w:r>
      <w:r>
        <w:rPr/>
        <w:t xml:space="preserve"> компьютер, тема урока плакат, лучики, сочинения ребят, книги, презентации, названия групп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Тип урока: </w:t>
      </w:r>
      <w:r>
        <w:rPr/>
        <w:t>Урок обобщения и систематизации знаний и способов действ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1 слайд</w:t>
      </w:r>
    </w:p>
    <w:p>
      <w:pPr>
        <w:pStyle w:val="Normal"/>
        <w:spacing w:lineRule="auto" w:line="360"/>
        <w:jc w:val="both"/>
        <w:rPr/>
      </w:pPr>
      <w:r>
        <w:rPr/>
        <w:t>На доске эпиграф:</w:t>
      </w:r>
      <w:r>
        <w:rPr>
          <w:i/>
        </w:rPr>
        <w:t>“Если бы ты всегда и везде, всю свою жизнь оставлял для людей только хорошее – цветы, мысли, славные воспоминания о себе – легка и приятна была бы твоя жизнь”</w:t>
      </w:r>
      <w:r>
        <w:rPr/>
        <w:t xml:space="preserve"> (М. Горьки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. Организационный момент</w:t>
      </w:r>
    </w:p>
    <w:p>
      <w:pPr>
        <w:pStyle w:val="Normal"/>
        <w:rPr/>
      </w:pPr>
      <w:r>
        <w:rPr/>
        <w:t>Приветствие.</w:t>
      </w:r>
    </w:p>
    <w:p>
      <w:pPr>
        <w:pStyle w:val="Normal"/>
        <w:rPr/>
      </w:pPr>
      <w:r>
        <w:rPr/>
        <w:t>Организационное слово учителя. Проверка готовности детей к уро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 Беседа по актуализации знаний. Подведение к теме урока</w:t>
      </w:r>
    </w:p>
    <w:p>
      <w:pPr>
        <w:pStyle w:val="Normal"/>
        <w:spacing w:lineRule="auto" w:line="360"/>
        <w:rPr/>
      </w:pPr>
      <w:r>
        <w:rPr/>
        <w:t>- Этот урок православной культуры последний в четверти, обобщающий.И сегодня мы сделаем еще один шаг вверх по лестнице знани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</w:t>
      </w:r>
      <w:r>
        <w:rPr>
          <w:b/>
        </w:rPr>
        <w:t>2 слайд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i/>
        </w:rPr>
        <w:t>«Нравственная пятиминутка».</w:t>
      </w:r>
      <w:r>
        <w:rPr/>
        <w:t xml:space="preserve"> </w:t>
      </w:r>
      <w:r>
        <w:rPr>
          <w:i/>
          <w:u w:val="single"/>
        </w:rPr>
        <w:t>«Распределительный диктант»</w:t>
      </w:r>
    </w:p>
    <w:p>
      <w:pPr>
        <w:pStyle w:val="Normal"/>
        <w:spacing w:lineRule="auto" w:line="360"/>
        <w:rPr/>
      </w:pPr>
      <w:r>
        <w:rPr/>
        <w:t>Учитель диктует слова, учащиеся должны распределить их на 2 группы, записать, объяснить такое распределение:</w:t>
      </w:r>
    </w:p>
    <w:p>
      <w:pPr>
        <w:pStyle w:val="Normal"/>
        <w:spacing w:lineRule="auto" w:line="360"/>
        <w:rPr/>
      </w:pPr>
      <w:r>
        <w:rPr>
          <w:i/>
        </w:rPr>
        <w:t>скромный                                                                                                 раздражённый</w:t>
      </w:r>
    </w:p>
    <w:p>
      <w:pPr>
        <w:pStyle w:val="Normal"/>
        <w:spacing w:lineRule="auto" w:line="360"/>
        <w:rPr/>
      </w:pPr>
      <w:r>
        <w:rPr>
          <w:i/>
        </w:rPr>
        <w:t>щедрый                                                                                                    непослушный</w:t>
      </w:r>
    </w:p>
    <w:p>
      <w:pPr>
        <w:pStyle w:val="Normal"/>
        <w:spacing w:lineRule="auto" w:line="360"/>
        <w:rPr/>
      </w:pPr>
      <w:r>
        <w:rPr>
          <w:i/>
        </w:rPr>
        <w:t>заботливый                                                                                             жадный</w:t>
      </w:r>
    </w:p>
    <w:p>
      <w:pPr>
        <w:pStyle w:val="Normal"/>
        <w:spacing w:lineRule="auto" w:line="360"/>
        <w:rPr/>
      </w:pPr>
      <w:r>
        <w:rPr>
          <w:i/>
        </w:rPr>
        <w:t>дружелюбный                                                                                         злой</w:t>
      </w:r>
    </w:p>
    <w:p>
      <w:pPr>
        <w:pStyle w:val="Normal"/>
        <w:spacing w:lineRule="auto" w:line="360"/>
        <w:rPr/>
      </w:pPr>
      <w:r>
        <w:rPr>
          <w:i/>
        </w:rPr>
        <w:t>милосердный                                                                                           вспыльчивый</w:t>
      </w:r>
    </w:p>
    <w:p>
      <w:pPr>
        <w:pStyle w:val="Normal"/>
        <w:spacing w:lineRule="auto" w:line="360"/>
        <w:rPr/>
      </w:pPr>
      <w:r>
        <w:rPr>
          <w:i/>
        </w:rPr>
        <w:t>Ученик:</w:t>
      </w:r>
      <w:r>
        <w:rPr/>
        <w:t xml:space="preserve"> распределили на 2 группы, в 1 группе слова о добром человеке, его хорошие качества. </w:t>
      </w:r>
    </w:p>
    <w:p>
      <w:pPr>
        <w:pStyle w:val="Normal"/>
        <w:spacing w:lineRule="auto" w:line="360"/>
        <w:rPr/>
      </w:pPr>
      <w:r>
        <w:rPr>
          <w:i/>
        </w:rPr>
        <w:t>Учитель:</w:t>
      </w:r>
      <w:r>
        <w:rPr/>
        <w:t xml:space="preserve"> Правильно. Так вот эти качества и называются ДОБРОДЕТЕЛЯМИ (обращение к теме урока).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3 слайд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Добродетель </w:t>
      </w:r>
      <w:r>
        <w:rPr>
          <w:i/>
        </w:rPr>
        <w:t>– это внутренняя установка человека творить добро. Это готовность и способность личности сознательно и твёрдо следовать добру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Добродетель- </w:t>
      </w:r>
      <w:r>
        <w:rPr>
          <w:i/>
        </w:rPr>
        <w:t>это внутренняя потребность самого человека его нравственная сущность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</w:rPr>
        <w:t>4 слайд.</w:t>
      </w:r>
    </w:p>
    <w:p>
      <w:pPr>
        <w:pStyle w:val="Normal"/>
        <w:spacing w:lineRule="auto" w:line="360"/>
        <w:rPr/>
      </w:pPr>
      <w:r>
        <w:rPr/>
        <w:t>Добрые дела и любовь, уважение друг к другу объединяет все религиозные культуры.</w:t>
      </w:r>
    </w:p>
    <w:p>
      <w:pPr>
        <w:pStyle w:val="Normal"/>
        <w:spacing w:lineRule="auto" w:line="360"/>
        <w:rPr/>
      </w:pPr>
      <w:r>
        <w:rPr>
          <w:b/>
        </w:rPr>
        <w:t xml:space="preserve">Ислам - </w:t>
      </w:r>
      <w:r>
        <w:rPr/>
        <w:t>«Никто из вас не станет верующим, пока не полюбит своего брата, как себя самого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Иудаизм </w:t>
      </w:r>
      <w:r>
        <w:rPr/>
        <w:t>- «Не делай ближнему своему того, от чего плохо тебе»</w:t>
      </w:r>
    </w:p>
    <w:p>
      <w:pPr>
        <w:pStyle w:val="Normal"/>
        <w:spacing w:lineRule="auto" w:line="360"/>
        <w:rPr/>
      </w:pPr>
      <w:r>
        <w:rPr>
          <w:b/>
        </w:rPr>
        <w:t>Христианство – «</w:t>
      </w:r>
      <w:r>
        <w:rPr/>
        <w:t>Во всём, как хотите, чтобы с вами поступали люди, так поступайте и вы с ним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</w:rPr>
        <w:t>5 слайд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b/>
          <w:i/>
        </w:rPr>
        <w:t>Чтение притчи о двух волках.</w:t>
      </w:r>
    </w:p>
    <w:p>
      <w:pPr>
        <w:pStyle w:val="Normal"/>
        <w:spacing w:lineRule="auto" w:line="360"/>
        <w:rPr/>
      </w:pPr>
      <w:r>
        <w:rPr>
          <w:i/>
        </w:rPr>
        <w:t>-О каких волках</w:t>
      </w:r>
      <w:r>
        <w:rPr/>
        <w:t xml:space="preserve"> идёт речь? Как их можно кормить? </w:t>
      </w:r>
    </w:p>
    <w:p>
      <w:pPr>
        <w:pStyle w:val="Normal"/>
        <w:spacing w:lineRule="auto" w:line="360"/>
        <w:rPr/>
      </w:pPr>
      <w:r>
        <w:rPr/>
        <w:t>Неслучайно сегодня на уроке мы разделились на три группы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5 слайд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bCs/>
        </w:rPr>
        <w:t>Выступление 1группы. “Взрослые и дети”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Воспитание человека начинается в семье. Именно здесь он получает первые уроки доброты, уважения и поддержки. На Руси в давние времена в любой семье слово старших членов семьи являлось законом для остальных. Тогда, как правило, бабушки и дедушки жили в семье, а не отдельно, поэтому к их жизненному опыту, мудрости прислушивались все, так как они прожили долгую жизнь. Но случалось и по-другому, как описано в произведении Л.Н.Толстого “Старый дед и внучек”. </w:t>
      </w:r>
    </w:p>
    <w:p>
      <w:pPr>
        <w:pStyle w:val="Normal"/>
        <w:spacing w:before="280" w:after="280"/>
        <w:rPr/>
      </w:pPr>
      <w:r>
        <w:rPr/>
        <w:t>1. Анализ рассказа Л.Н.Толстого “Старый дед и внучек”.</w:t>
      </w:r>
    </w:p>
    <w:p>
      <w:pPr>
        <w:pStyle w:val="Normal"/>
        <w:spacing w:before="280" w:after="280"/>
        <w:rPr/>
      </w:pPr>
      <w:r>
        <w:rPr/>
        <w:t>Только поступок мальчика, заставил родителей изменить свое отношение к дедушке, которого не приглашали за общий стол, потому, что у него не было зубов, и он не мог аккуратно есть. Родителей напугало то, что когда они станут пожилыми, сын тоже будет кормить их из лохани за печкой.</w:t>
      </w:r>
    </w:p>
    <w:p>
      <w:pPr>
        <w:pStyle w:val="Normal"/>
        <w:spacing w:before="280" w:after="280"/>
        <w:rPr/>
      </w:pPr>
      <w:r>
        <w:rPr/>
        <w:t>2. Анализ рассказа Иосифа Дика “Красные яблоки”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Ребята, как вы думаете, почему Валерка, когда пришла мама, “стал помогать снимать пальто, чего раньше никогда не делал”?</w:t>
      </w:r>
    </w:p>
    <w:p>
      <w:pPr>
        <w:pStyle w:val="Normal"/>
        <w:spacing w:before="280" w:after="280"/>
        <w:rPr/>
      </w:pPr>
      <w:r>
        <w:rPr/>
        <w:t>3. Чтение стихотворения А. Барто “Разговор с дочкой”.</w:t>
      </w:r>
    </w:p>
    <w:p>
      <w:pPr>
        <w:pStyle w:val="Normal"/>
        <w:spacing w:before="280" w:after="280"/>
        <w:rPr/>
      </w:pPr>
      <w:r>
        <w:rPr/>
        <w:t>Героиня стихотворения А.Л.Барто “Разговор с дочкой” сетует на то, что ей “не хватает теплоты”, а дочка принесла маме одеяло.</w:t>
      </w:r>
    </w:p>
    <w:p>
      <w:pPr>
        <w:pStyle w:val="Normal"/>
        <w:spacing w:before="280" w:after="280"/>
        <w:rPr/>
      </w:pPr>
      <w:r>
        <w:rPr/>
        <w:t xml:space="preserve">Нельзя не согласиться со словами В.Сухомлинского: “Если ты с детства не научился смотреть в глаза матери и видеть в них тревогу или покой, – ты на всю жизнь останешься нравственным невеждой”.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Как вы думаете, что нужно сделать вам для того, чтобы ваши родители были счастливы?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Сейчас вы еще младшие школьники, но уже не малыши. Всем вам необходимо воспитывать в себе привычку заботиться о людях, стремиться доставлять им радость, создавать хорошее настроени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6  слайд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Выступление 2 группа. “Дети среди детей”.</w:t>
      </w:r>
    </w:p>
    <w:p>
      <w:pPr>
        <w:pStyle w:val="Normal"/>
        <w:spacing w:before="280" w:after="280"/>
        <w:rPr/>
      </w:pPr>
      <w:r>
        <w:rPr/>
        <w:t>1. Мы расскажем вам о том, как можно и как нельзя относиться к своим сверстникам. Иногда ребята дразнят толстых и худых детей, высоких и низких ростом. Придумывают различные обидные клички своим товарищам, переделывают их имена и фамилии. И не понимают, что тем самым глубоко оскорбляют их человеческое достоинство.</w:t>
      </w:r>
    </w:p>
    <w:p>
      <w:pPr>
        <w:pStyle w:val="Normal"/>
        <w:spacing w:before="280" w:after="280"/>
        <w:rPr/>
      </w:pPr>
      <w:r>
        <w:rPr/>
        <w:t>2. Анализ стихотворения С.Маршака “Четыре глаза”.</w:t>
      </w:r>
    </w:p>
    <w:p>
      <w:pPr>
        <w:pStyle w:val="Normal"/>
        <w:spacing w:before="280" w:after="280"/>
        <w:rPr/>
      </w:pPr>
      <w:r>
        <w:rPr/>
        <w:t>3. Чтение и анализ стихотворения А. Барто “Я был когда– то болен”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оспитанные дети никогда не будут подшучивать над физическими недостатками своих товарищей, смеяться над ними, и не позволят другим унижать и оскорблять больного человека.</w:t>
      </w:r>
    </w:p>
    <w:p>
      <w:pPr>
        <w:pStyle w:val="Normal"/>
        <w:spacing w:before="280" w:after="280"/>
        <w:rPr/>
      </w:pPr>
      <w:r>
        <w:rPr/>
        <w:t>4. Чтение и анализ стихотворения С Михалкова “Хорошие товарищи”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Ученые и врачи попытались ответить на вопрос: влияют ли грубость, насмешки, оскорбления на здоровье людей? А вы как думаете?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Они установили, что жестокие поступки и обидные прозвища имеют самые серьезные последствия. Когда школьнику приходится переживать боль и унижение, вызванные грубостью сверстников, это сохраняется в его памяти на долгие годы. Пережитая обида делает ребят замкнутыми, недоверчивыми к словам и поступкам своих одноклассников. И детям и взрослым людям хочется, чтобы к ним относились внимательно и по-доброму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 нашем внимании и заботе нуждаются и животны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7 слайд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>Выступление 3 группы. “Наши четвероногие друзья”.</w:t>
      </w:r>
    </w:p>
    <w:p>
      <w:pPr>
        <w:pStyle w:val="Normal"/>
        <w:spacing w:before="280" w:after="280"/>
        <w:rPr/>
      </w:pPr>
      <w:r>
        <w:rPr/>
        <w:t xml:space="preserve">В нашем внимании и заботе нуждаются и животные. Люди, взяв в дом собаку, кошку или другое животное, несут большую ответственность за ее жизнь. Сначала приручают, заботятся, а потом, когда животное надоест или заболеет, выбрасывают его на улицу, как надоевшую игрушку. Выгнав на улицу, они обрекают его на голод и мучения. </w:t>
      </w:r>
    </w:p>
    <w:p>
      <w:pPr>
        <w:pStyle w:val="Normal"/>
        <w:spacing w:before="280" w:after="280"/>
        <w:rPr/>
      </w:pPr>
      <w:r>
        <w:rPr/>
        <w:t>1 Краткий пересказ с анализом. К. Ушинский “Слепая лошадь”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Неблагодарный хозяин перестал кормить, а потом еще и выгнал старую слепую лошадь, которая спасла его когда-то от не минуемой гибели. На защиту лошади встал весь город.</w:t>
      </w:r>
    </w:p>
    <w:p>
      <w:pPr>
        <w:pStyle w:val="Normal"/>
        <w:spacing w:before="280" w:after="280"/>
        <w:rPr/>
      </w:pPr>
      <w:r>
        <w:rPr/>
        <w:t>2. Никого не оставит равнодушным стихотворение Агнии Барто “Уехали”. Находясь в детском лагере, ребята все лето заботились о щенке, учили его выполнять команды, учили ходить на поводке, отличать “своих” от “ чужих”. Они следили за его здоровьем, чтобы он не скучал. И вот перед самым отъездом по домам, ребята забыли о щенке. А он ждал, он надеялся, что о нем вспомнят, что его еще любят, он лег и не хотел даже вставать. Он просто ждал! Он не хотел думать, что его бросили! И как же обрадовалось маленькое сердечко, когда ребята вернулись за ним. Он не мог сказать им о своем страхе, своих надеждах, о своей любви.</w:t>
      </w:r>
    </w:p>
    <w:p>
      <w:pPr>
        <w:pStyle w:val="Normal"/>
        <w:spacing w:before="280" w:after="280"/>
        <w:rPr/>
      </w:pPr>
      <w:r>
        <w:rPr/>
        <w:t>Он им навстречу, на крыльцо</w:t>
        <w:br/>
        <w:t>Он всех подряд лизал в лицо.</w:t>
        <w:br/>
        <w:t>Его ласкали малыши,</w:t>
        <w:br/>
        <w:t>И лаял он от всей души.</w:t>
      </w:r>
    </w:p>
    <w:p>
      <w:pPr>
        <w:pStyle w:val="Normal"/>
        <w:spacing w:before="280" w:after="280"/>
        <w:rPr/>
      </w:pPr>
      <w:r>
        <w:rPr/>
        <w:t>3. Иногда животные и хозяева случайно теряют друг друга и очень переживают. Вспомните девочку из стихотворения С.Михалкова “У меня пропал щенок”, как она была расстроена пропажей щенка, и какова же была радость, когда испуганный, израненный щенок прибежал домой. Девочка сама взялась его лечить и воспитывать, и хочется верить в то, что этот маленький неслух вырос в преданного и умного пса. Ведь доброта сердца творит чудеса.</w:t>
      </w:r>
    </w:p>
    <w:p>
      <w:pPr>
        <w:pStyle w:val="Normal"/>
        <w:spacing w:before="280" w:after="280"/>
        <w:rPr/>
      </w:pPr>
      <w:r>
        <w:rPr/>
        <w:t>4. Не меньше людей страдают животные.</w:t>
      </w:r>
    </w:p>
    <w:p>
      <w:pPr>
        <w:pStyle w:val="Normal"/>
        <w:spacing w:before="280" w:after="280"/>
        <w:rPr/>
      </w:pPr>
      <w:r>
        <w:rPr/>
        <w:t>“</w:t>
      </w:r>
      <w:r>
        <w:rPr/>
        <w:t xml:space="preserve">Молодая рыжая собака – помесь таксы с дворняжкой, …бегала взад и вперед по тротуару и беспойно оглядывалась по сторонам. Изредка она останавливалась и, плача, приподнимая то одну озябшую лапу, то другую, старалась дать себе отчет: как это могло случиться, что она заблудилась?” </w:t>
      </w:r>
      <w:r>
        <w:rPr>
          <w:i/>
          <w:iCs/>
        </w:rPr>
        <w:t xml:space="preserve">(А.П.Чехов. Каштанка.)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Многие животные, к сожалению, становятся бездомными. У нас в Якутске  нет приюта для животных, поэтому эту проблему ребята и их родители пытаются решать самостоятельно, об этом говорят их сочинения. Добродушные люди не могут пройти мимо несчастного брошенного животного, поэтому стараются найти ему хорошего хозяина или оставляют у себя. Людям никогда не надо забывать слова писателя Антуана Сент– Экзюпери: “Ты всегда в ответе за тех, кого приручил”.</w:t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              – </w:t>
      </w:r>
      <w:r>
        <w:rPr>
          <w:b/>
        </w:rPr>
        <w:t xml:space="preserve">Легко ли быть добрым?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V. Чтение лучших творческих работ учащихся. </w:t>
      </w:r>
      <w:r>
        <w:rPr/>
        <w:t>(Сочинения на тему “Легко ли быть добрым")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Научиться быть добрым чрезвычайно сложно, но необходимо. Дорога к добру нелегка. Поэтому важно осознавать свои действия и их результаты. Уметь быть благодарным людям, дающим вам добро. Недаром гласит русская пословица: “Доброе дело два века живет”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Как вы ее понимаете? </w:t>
      </w:r>
      <w:r>
        <w:rPr>
          <w:i/>
          <w:iCs/>
        </w:rPr>
        <w:t>(Доброе дело люди помнят долго.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  <w:t xml:space="preserve">IV. Работа по ситуациям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8 слайд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Ситуация 1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о двор вышел мальчик. На нем смешная, огромная, лохматая шапка, из-под которой его почти не было видно. Один из ваших друзей схватил шапку, подбросил ее вверх и крикнул: “ Смотрите, что под шапкой!” Ваши действия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А) весело смеясь, поймаю шапку и брошу другу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Б) уйду домой,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) поймаю шапку и отдам мальчику.</w:t>
      </w:r>
    </w:p>
    <w:p>
      <w:pPr>
        <w:pStyle w:val="Normal"/>
        <w:spacing w:lineRule="auto" w:line="360"/>
        <w:rPr/>
      </w:pPr>
      <w:r>
        <w:rPr/>
        <w:t>У вас есть свои предложения?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>
          <w:b/>
        </w:rPr>
        <w:t>9 слайд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итуация 2.</w:t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ы спешите из столовой, уже звенит звонок, а перед вами первоклассница наклонилась, чтобы завязать шнурок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А) оттолкну и побегу дальше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Б) обойду и поспешу дальше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) остановлюсь, отведу в сторону, чтобы ее кто-нибудь не толкнул, завяжу шнурок, а в классе извинюсь перед учителем.      </w:t>
      </w:r>
    </w:p>
    <w:p>
      <w:pPr>
        <w:pStyle w:val="Normal"/>
        <w:spacing w:lineRule="auto" w:line="360"/>
        <w:rPr/>
      </w:pPr>
      <w:r>
        <w:rPr/>
        <w:t xml:space="preserve">Предложите свой вариант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>
          <w:b/>
        </w:rPr>
        <w:t>10 слайд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>
          <w:b/>
          <w:i/>
        </w:rPr>
        <w:t>Ситуация 3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ы с друзьями, весело обсуждая просмотренный фильм, идете по дороге, перед вами  смешно ковыляет старушка с сумкам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А) стану передразнивать, чтобы вызвать смех у товарищей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Б) возьму сумку, помогу донести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) сделаю вид, что я ничего не вижу.</w:t>
      </w:r>
    </w:p>
    <w:p>
      <w:pPr>
        <w:pStyle w:val="Normal"/>
        <w:spacing w:lineRule="auto" w:line="360"/>
        <w:rPr/>
      </w:pPr>
      <w:r>
        <w:rPr/>
        <w:t>Предложите свой вариант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>
          <w:b/>
        </w:rPr>
        <w:t>11 слайд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5. Рефлекси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умайте, верны ли данные высказывания? Почему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упок определяет становление героя на сторону добра или зла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ловек сам делает выбор своих поступков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-- Добро и зло не имеет границ национальной принадлежности и род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чувства у вас вызывает добродетель? ( Тёплые, светлые, чистые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каким цветом ассоциируется? (Ярким, светлым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родетель как солнышко дарит своё тепло и забот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-У каждого есть лучик солнышка напишите на нём как стать добрее</w:t>
      </w:r>
      <w:r>
        <w:rPr>
          <w:rFonts w:cs="Arial" w:ascii="Arial" w:hAnsi="Arial"/>
          <w:color w:val="000000"/>
          <w:sz w:val="20"/>
          <w:szCs w:val="20"/>
        </w:rPr>
        <w:t>.( сравните с моей памяткой)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12 слайд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6. Знакомство с памяткой “Как стать добрым человеко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к вы думаете, поможет ли человеку соблюдение названных в ней правил стать добре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айся видеть в людях, прежде всего, хорошее и доброе. От этого все окружающие становятся добрее и симпатичне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ь добр к людям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сь добру у добрых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бойся предлагать свою помощь тем, кто в ней нуждается, помогай в первую очередь людям, попавшим в беду, слабым, больным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ричиняя зла, добрей становишьс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</w:rPr>
        <w:t xml:space="preserve">7. Чтение стихотворения. </w:t>
      </w:r>
      <w:r>
        <w:rPr/>
        <w:t>“Не стой в сторонке равнодушно…”</w:t>
      </w:r>
    </w:p>
    <w:p>
      <w:pPr>
        <w:pStyle w:val="Normal"/>
        <w:spacing w:before="280" w:after="280"/>
        <w:rPr/>
      </w:pPr>
      <w:r>
        <w:rPr>
          <w:b/>
          <w:bCs/>
        </w:rPr>
        <w:t>8. Итог урока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сн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i/>
        </w:rPr>
        <w:t>9.Домашнее зад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31:00Z</dcterms:created>
  <dc:creator>Админ</dc:creator>
  <dc:description/>
  <cp:keywords/>
  <dc:language>en-US</dc:language>
  <cp:lastModifiedBy>***</cp:lastModifiedBy>
  <cp:lastPrinted>2012-12-10T11:00:00Z</cp:lastPrinted>
  <dcterms:modified xsi:type="dcterms:W3CDTF">2012-12-10T01:01:00Z</dcterms:modified>
  <cp:revision>6</cp:revision>
  <dc:subject/>
  <dc:title>«Человеческие добродетели» (3 класс)</dc:title>
</cp:coreProperties>
</file>