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тегрированный урок математики и окружающего мира</w:t>
      </w:r>
    </w:p>
    <w:p>
      <w:pPr>
        <w:pStyle w:val="Style16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>Учителя МОУ СОШ № 26 Имаевой Светланы Анатольевны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</w:rPr>
        <w:t>Тема:</w:t>
      </w:r>
      <w:r>
        <w:rPr>
          <w:rFonts w:cs="Times New Roman" w:ascii="Times New Roman" w:hAnsi="Times New Roman"/>
          <w:sz w:val="28"/>
        </w:rPr>
        <w:t xml:space="preserve">       Деление чисел оканчивающихся нуля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(Путешествие по страницам Красной книги Якутии)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Вид урока</w:t>
      </w:r>
      <w:r>
        <w:rPr>
          <w:rFonts w:cs="Times New Roman" w:ascii="Times New Roman" w:hAnsi="Times New Roman"/>
          <w:sz w:val="28"/>
        </w:rPr>
        <w:t>: комбинированны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Тип урока</w:t>
      </w:r>
      <w:r>
        <w:rPr>
          <w:rFonts w:cs="Times New Roman" w:ascii="Times New Roman" w:hAnsi="Times New Roman"/>
          <w:sz w:val="28"/>
        </w:rPr>
        <w:t>: урок отработки вычислительных навык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Технология</w:t>
      </w:r>
      <w:r>
        <w:rPr>
          <w:rFonts w:cs="Times New Roman" w:ascii="Times New Roman" w:hAnsi="Times New Roman"/>
          <w:sz w:val="28"/>
        </w:rPr>
        <w:t>: на деятельной основе с использованием проектора и интерактивной доск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Система обучения</w:t>
      </w:r>
      <w:r>
        <w:rPr>
          <w:rFonts w:cs="Times New Roman" w:ascii="Times New Roman" w:hAnsi="Times New Roman"/>
          <w:sz w:val="28"/>
        </w:rPr>
        <w:t>: традиционна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урока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трабатывать навыки деления круглых чисел; формировать вычислительные навык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вивать мышление, логику, познавательный интерес к математике и к родному краю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оспитывать у детей чувство коллективности, активности, заботу о животных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Оборудование урок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рточки для устного счета и самостоятельной работы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ллюстрации с изображением животных и растений, занесенные в Красную книгу Якути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Ход уро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ый момент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 Если правильно решим  и прочитаем  числа, то мы узнаем, чем мы будем заниматься на этом урок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68000:1000             9673000:100                       6580000:10000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(после решения  и чтения чисел, карточки переворачивается, и дети читают слова: </w:t>
      </w:r>
      <w:r>
        <w:rPr>
          <w:rFonts w:cs="Times New Roman" w:ascii="Times New Roman" w:hAnsi="Times New Roman"/>
          <w:b/>
          <w:sz w:val="28"/>
        </w:rPr>
        <w:t>считать   размышлять  решать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уализация знаний учащихся</w:t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ирода Якутии  прекрасна и богата, но, к сожалению, многие виды растений, животных  находятся на грани исчезновения. Поэтому их занесли в Красную книгу и находятся под защитой государств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сегодня познакомимся с некоторыми видами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</w:rPr>
        <w:t>1 страница:  Пресмыкающ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  Здесь зашифровано ядовитое  пресмыкающее, которое в основном встречается в Южной Якутии: Ленском, Олекминском и Хангаласских районах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Если правильно расставим  и прочитаем  числа, то мы узнаем какое  пресмыкающее здесь зашифровано. Расположите в порядке возрастания.</w:t>
      </w:r>
    </w:p>
    <w:p>
      <w:pPr>
        <w:pStyle w:val="Style1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175260</wp:posOffset>
                </wp:positionV>
                <wp:extent cx="742315" cy="10604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95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83.5pt;mso-wrap-distance-left:9.05pt;mso-wrap-distance-right:9.05pt;mso-wrap-distance-top:0pt;mso-wrap-distance-bottom:0pt;margin-top:13.8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895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</w:rPr>
                      </w:pPr>
                      <w:r>
                        <w:rPr>
                          <w:rFonts w:eastAsia="Calibri" w:cs="Calibri"/>
                          <w:sz w:val="40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175260</wp:posOffset>
                </wp:positionV>
                <wp:extent cx="1113790" cy="10604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6400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3.5pt;mso-wrap-distance-left:9.05pt;mso-wrap-distance-right:9.05pt;mso-wrap-distance-top:0pt;mso-wrap-distance-bottom:0pt;margin-top:13.8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640028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Calibri" w:cs="Calibri"/>
                          <w:sz w:val="40"/>
                        </w:rPr>
                        <w:t xml:space="preserve">      </w:t>
                      </w:r>
                      <w:r>
                        <w:rPr>
                          <w:sz w:val="40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3870</wp:posOffset>
                </wp:positionH>
                <wp:positionV relativeFrom="paragraph">
                  <wp:posOffset>175260</wp:posOffset>
                </wp:positionV>
                <wp:extent cx="951865" cy="1060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64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83.5pt;mso-wrap-distance-left:9.05pt;mso-wrap-distance-right:9.05pt;mso-wrap-distance-top:0pt;mso-wrap-distance-bottom:0pt;margin-top:13.8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064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40"/>
                        </w:rPr>
                        <w:t xml:space="preserve">     </w:t>
                      </w:r>
                      <w:r>
                        <w:rPr>
                          <w:sz w:val="3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145</wp:posOffset>
                </wp:positionH>
                <wp:positionV relativeFrom="paragraph">
                  <wp:posOffset>175260</wp:posOffset>
                </wp:positionV>
                <wp:extent cx="951865" cy="1060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9815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83.5pt;mso-wrap-distance-left:9.05pt;mso-wrap-distance-right:9.05pt;mso-wrap-distance-top:0pt;mso-wrap-distance-bottom:0pt;margin-top:13.8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9815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7470</wp:posOffset>
                </wp:positionH>
                <wp:positionV relativeFrom="paragraph">
                  <wp:posOffset>175260</wp:posOffset>
                </wp:positionV>
                <wp:extent cx="1037590" cy="1060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5543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3.5pt;mso-wrap-distance-left:9.05pt;mso-wrap-distance-right:9.05pt;mso-wrap-distance-top:0pt;mso-wrap-distance-bottom:0pt;margin-top:13.8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855433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36"/>
                        </w:rPr>
                        <w:t xml:space="preserve">       </w:t>
                      </w:r>
                      <w:r>
                        <w:rPr>
                          <w:sz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8570</wp:posOffset>
                </wp:positionH>
                <wp:positionV relativeFrom="paragraph">
                  <wp:posOffset>175260</wp:posOffset>
                </wp:positionV>
                <wp:extent cx="923290" cy="1060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365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3.5pt;mso-wrap-distance-left:9.05pt;mso-wrap-distance-right:9.05pt;mso-wrap-distance-top:0pt;mso-wrap-distance-bottom:0pt;margin-top:13.8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365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40"/>
                        </w:rPr>
                        <w:t xml:space="preserve">     </w:t>
                      </w:r>
                      <w:r>
                        <w:rPr>
                          <w:sz w:val="4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Поговорим еще об одном пресмыкающем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  Уменьши в 9 раз каждое из чисе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00        5400         27000           36000           8100         72000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0)       (600)         (3000)           (4000)          (900)         (8000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Ящерица в основном встречается на  реке Индигирке, в окрестностях           г. Якутска и в долине реки Лены встречаются редко. Они впадают в спячку и спят 7,5 -8 месяцев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ронтальная работа</w:t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</w:rPr>
        <w:t>2 страница:  Птицы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абота по рядам. Работают в парах. Дети решают примеры и вставляют в таблицу.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таблицах зашифрованы  название трех птиц, которые находятся на грани исчезнове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дкая птица, которая гнездится в тундре, а на зимовку улетает в Китай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00:60 = 60(е)          32000:400=80(р)             72000:90=800(х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00:500=40 (т)       2800:700=4(с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ая крупная хищная птиц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0000:600=500(о)      6300:70=90(р)                   4200:60=70(л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000:900=50(а)           90000:9000=10(н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   Место обитания в долинах рек и вблизи водоемов в районе Индигирки и реки Яны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тица, добывающая пищу в воде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05"/>
        <w:gridCol w:w="1605"/>
        <w:gridCol w:w="1605"/>
        <w:gridCol w:w="1637"/>
        <w:gridCol w:w="154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7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900:70=70(п)                     320000:8000=40(л)                 1800:900=2(о)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0000:300=500(к)             25000:500=50(я)                      630000:900=700(а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    Могут плавать под водой. Характерные места обитания – берега быстрых горных рек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по теме уро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 страница: Цветочная поляна.</w:t>
      </w:r>
    </w:p>
    <w:p>
      <w:pPr>
        <w:pStyle w:val="Style16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Ребята, мы уже знаем алгоритм деления многозначных чисел, думаю, вы можете объяснить, как разделить круглые числ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меров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156845</wp:posOffset>
                </wp:positionV>
                <wp:extent cx="635" cy="57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</wp:posOffset>
                </wp:positionH>
                <wp:positionV relativeFrom="paragraph">
                  <wp:posOffset>111125</wp:posOffset>
                </wp:positionV>
                <wp:extent cx="635" cy="352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1015</wp:posOffset>
                </wp:positionH>
                <wp:positionV relativeFrom="paragraph">
                  <wp:posOffset>251460</wp:posOffset>
                </wp:positionV>
                <wp:extent cx="323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15360   60                    </w:t>
      </w:r>
      <w:r>
        <w:rPr>
          <w:rFonts w:cs="Times New Roman" w:ascii="Times New Roman" w:hAnsi="Times New Roman"/>
          <w:b/>
          <w:sz w:val="40"/>
        </w:rPr>
        <w:t>.</w:t>
      </w:r>
      <w:r>
        <w:rPr>
          <w:rFonts w:cs="Times New Roman" w:ascii="Times New Roman" w:hAnsi="Times New Roman"/>
          <w:sz w:val="28"/>
        </w:rPr>
        <w:t xml:space="preserve"> Узнайте, какое растение с крупными розово-красным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12          256                  цветком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3                                 246 – мак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0                                 256 – пион *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6                               356 – роза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6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</wp:posOffset>
                </wp:positionH>
                <wp:positionV relativeFrom="paragraph">
                  <wp:posOffset>37465</wp:posOffset>
                </wp:positionV>
                <wp:extent cx="635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7215</wp:posOffset>
                </wp:positionH>
                <wp:positionV relativeFrom="paragraph">
                  <wp:posOffset>255270</wp:posOffset>
                </wp:positionV>
                <wp:extent cx="247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310800 400                </w:t>
      </w:r>
      <w:r>
        <w:rPr>
          <w:rFonts w:cs="Times New Roman" w:ascii="Times New Roman" w:hAnsi="Times New Roman"/>
          <w:b/>
          <w:sz w:val="40"/>
        </w:rPr>
        <w:t xml:space="preserve"> .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8"/>
        </w:rPr>
        <w:t>Луковичное растение, расцветающее оранжевым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          777                 цветам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0                                  676 – гладиолус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8                                  577 –купальница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8                                777 – лилия *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8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0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15</wp:posOffset>
                </wp:positionH>
                <wp:positionV relativeFrom="paragraph">
                  <wp:posOffset>38735</wp:posOffset>
                </wp:positionV>
                <wp:extent cx="635" cy="400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448800  600             </w:t>
      </w:r>
      <w:r>
        <w:rPr>
          <w:rFonts w:cs="Times New Roman" w:ascii="Times New Roman" w:hAnsi="Times New Roman"/>
          <w:b/>
          <w:sz w:val="40"/>
        </w:rPr>
        <w:t>.</w:t>
      </w:r>
      <w:r>
        <w:rPr>
          <w:rFonts w:cs="Times New Roman" w:ascii="Times New Roman" w:hAnsi="Times New Roman"/>
          <w:sz w:val="28"/>
        </w:rPr>
        <w:t xml:space="preserve"> Растение, растущее севернее других цветковых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7215</wp:posOffset>
                </wp:positionH>
                <wp:positionV relativeFrom="paragraph">
                  <wp:posOffset>12700</wp:posOffset>
                </wp:positionV>
                <wp:extent cx="4000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42            748              растений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8                              746 – незабудк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4                               748 –мак анюйский*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48                             756 – росянка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8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торение раннее изученного материала</w:t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sz w:val="32"/>
        </w:rPr>
        <w:t>4 страница:  Животные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задач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Бобр и выдра могут за день могут проплыть 21 км. Причем выдра проплывает на 5 км больше. Какое расстояние  может проплыть каждое животное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- 5 = 16км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: 2 =8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+ 5 =13 км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13+8 =21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метрический материал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ие животные живут в заповедниках, один из таких животных снежный баран. Загон имеет форму прямоугольника, длина – 600 метров, ширина 50 метров. Чему равна площадь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=а.в=600.50=30000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=30к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 урока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Наши странички закончились. Конечно, это не весь список животного и растительного мира, требующие защиты.  К сожалению, с каждым годом он увеличивается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Что необходимо сделать, чтобы список не увеличивался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, что можем сделать вы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Человек неотделим от природы. Только в сотрудничестве с ней мы можем быть счастливы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то мы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флекс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ы оцениваете работу класса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о мы можем похвалить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все уяснили, то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72"/>
          <w:szCs w:val="96"/>
        </w:rPr>
      </w:pPr>
      <w:r>
        <w:rPr>
          <w:rFonts w:cs="Times New Roman" w:ascii="Times New Roman" w:hAnsi="Times New Roman"/>
          <w:sz w:val="72"/>
          <w:szCs w:val="96"/>
        </w:rPr>
      </w:r>
    </w:p>
    <w:p>
      <w:pPr>
        <w:pStyle w:val="Style16"/>
        <w:rPr>
          <w:rFonts w:ascii="Times New Roman" w:hAnsi="Times New Roman" w:cs="Times New Roman"/>
          <w:sz w:val="5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9:00Z</dcterms:created>
  <dc:creator>Света</dc:creator>
  <dc:description/>
  <cp:keywords/>
  <dc:language>en-US</dc:language>
  <cp:lastModifiedBy>Admin</cp:lastModifiedBy>
  <cp:lastPrinted>2010-03-02T15:08:00Z</cp:lastPrinted>
  <dcterms:modified xsi:type="dcterms:W3CDTF">2010-03-30T06:40:00Z</dcterms:modified>
  <cp:revision>9</cp:revision>
  <dc:subject/>
  <dc:title/>
</cp:coreProperties>
</file>