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Инновационные технологии в начальной школе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4"/>
          <w:szCs w:val="24"/>
        </w:rPr>
        <w:t xml:space="preserve">МАСТЕР – КЛАСС  по логопедии </w:t>
      </w:r>
    </w:p>
    <w:p>
      <w:pPr>
        <w:pStyle w:val="Normal"/>
        <w:jc w:val="right"/>
        <w:rPr/>
      </w:pPr>
      <w:r>
        <w:rPr>
          <w:b w:val="false"/>
          <w:color w:val="000000"/>
          <w:sz w:val="24"/>
          <w:szCs w:val="24"/>
        </w:rPr>
        <w:t xml:space="preserve">                         </w:t>
      </w:r>
      <w:r>
        <w:rPr>
          <w:b w:val="false"/>
          <w:color w:val="000000"/>
          <w:sz w:val="24"/>
          <w:szCs w:val="24"/>
        </w:rPr>
        <w:t>Игнатьева Светлана Николаевна</w:t>
      </w:r>
    </w:p>
    <w:p>
      <w:pPr>
        <w:pStyle w:val="Normal"/>
        <w:jc w:val="right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</w:t>
      </w:r>
      <w:r>
        <w:rPr>
          <w:b w:val="false"/>
          <w:color w:val="000000"/>
          <w:sz w:val="24"/>
          <w:szCs w:val="24"/>
        </w:rPr>
        <w:t>высшая категория.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АЯ РАБОТА С УЧАЩИМИ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2   классов с тяжелой формой нарушения ре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В последние годы доля учащихся с тяжелой формой нарушений речи увеличивается значительно. В связи с этим работа логопеда предполагает индивидуальную работу с терпеливой и тщательной подготовкой к каждому занятию.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Каждое занятие начинается с упражнений общей и мелкой моторики. Затем проводится массаж артикуляционного аппарата. Далее проводится артикуляционная гимнастика, упражнение на развитие выдыхаемой воздушной струи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Самым трудным этапом на занятиях с детьми тяжелой формой нарушения является удержание необходимой позы артикуляции звука. Для лучшего наглядного восприятия каждой артикуляционной позы применяю различные приемы: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подражание за собой;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артикуляционный срез (таблицы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фотоснимки артикуляционной позы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слайды на компьютере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Для закрепления звуков в слогах и словах применяю различные подборки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Для общего развития речи применяю компьютерные игры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Работа с компьютером облегчает работу логопеда ( записи на доске, подготовка перфокарт уже не так актуальны)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План занятия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 этап. упражнение общей моторики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 этап. упражнения для мелкой моторики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3 этап. артикуляционные упражнения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а) для губ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б) для языка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в) для звуков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 этап. упражнения для развития правильного дыхания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 этап. дифференциация звуков «С и З» в слогах и словах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6 этап. упражнения для развития неречевых функций (мышления, восприятия, умозаключения и т.д.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 этап. Заключение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Ход занятия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Здравствуйте. Начинаем наше занятие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этап. Упражнение для ног. Ходьба на месте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Наклоны вправо – влево, назад – вперед, круговые движения туловища (под музыкальное сопровождение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 этап. Упражнения для мелкой моторики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Круговые движения кистями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«Коготки»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«Кулачок и ладонь»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 этап. Артикуляционные упражнения повторить по 5 раз ( по компьютеру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 этап. Упражнения для правильного дыхания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- «Шарики»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-  «нос – нос»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- «нос – рот»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 этап. Работа с компьтером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 этап. Работа скомпьютером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7 этап. заключение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36"/>
      <w:szCs w:val="36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35:00Z</dcterms:created>
  <dc:creator>Ученик</dc:creator>
  <dc:description/>
  <cp:keywords/>
  <dc:language>en-US</dc:language>
  <cp:lastModifiedBy>Admin</cp:lastModifiedBy>
  <dcterms:modified xsi:type="dcterms:W3CDTF">2012-04-18T14:38:00Z</dcterms:modified>
  <cp:revision>4</cp:revision>
  <dc:subject/>
  <dc:title>управление образования окружной администрации        городского округа 2 «якутск» </dc:title>
</cp:coreProperties>
</file>