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30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ДИТЕЛЯМ ЧЕТВЕРОКЛАССНИКОВ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год обучения в младших классах завершает первый этап школьной жизни ребенка. Четвероклассники – это выпускники начальной школы. Именно этот факт во многом определяет те акценты, которые расставляют взрослые во взаимодействии с детьми данного возраста.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ормированность учебных умений и навыков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>К четвертому классу у большинства детей уже складывается индивидуальный стиль учебной работы. Общий подход ребенка к ее выполнению хорошо прослеживается при подготовке домашних учебных заданий. Так, например, одни приступают к урокам сразу после прихода из школы, другим требуется отдых (разной продолжительности). Кто-то быстро и легко включается в работу, а кому-то требуется подготовительный период. Один ребенок начинает выполнять домашние задания с трудных учебных предметов, другой, наоборот, с легких. Есть дети, которые лучше усваивают материал с опорой на графические изображения и рисунки, схемы и т. п.), и есть дети,  предпочитающие словесное объяснени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Владение продуктивными приемами учебной работы означает, что школьник приобрел </w:t>
      </w:r>
      <w:r>
        <w:rPr>
          <w:i/>
          <w:iCs/>
          <w:color w:val="000000"/>
          <w:sz w:val="28"/>
          <w:szCs w:val="28"/>
        </w:rPr>
        <w:t xml:space="preserve">умение учиться: </w:t>
      </w:r>
      <w:r>
        <w:rPr>
          <w:color w:val="000000"/>
          <w:sz w:val="28"/>
          <w:szCs w:val="28"/>
        </w:rPr>
        <w:t>он способен качественно усваивать предлагаемые знания и, в случае необходимости, добывать их самостоятельно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общие умения важны для успешного обучения? Среди них можно отметить следующие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шать учителя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делять главную мысль сообщения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язно пересказывать содержание текста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чать на вопросы к тексту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ь вопросы к тексту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лать содержательные выводы на основе полученной информации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о выражать свою мысль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ивлекать дополнительные источники информации, пользоваться справочной литературой (словарями, энциклопедиями и пр.)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екватно оценивать результаты собственной работы.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этих умений опирается на мыслительные способности: умение сравнивать и находить общее и различное; умение выделять главное, отличать существенное от несущественного, делать логические заключения и вывод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сему этому необходимо в начальной школе, пока объем учебной нагрузки в значительной степени дозирован. В средних классах эти умения окажутся жизненно необходимыми, поскольку заметно возрастет количество новой информации, более сложным станет и ее содержание. В этой ситуации испытанный способ многократного повторения, который еще оправдывал себя в начальной школе, будет весьма неэффективным. Неумение же правильно работать с учебным материалом может стать причиной снижения успеваемости, неоправданного переутомления учащихся. Детей необходимо учить работать с учебным текстом: выделять главную мысль; составлять план; запоминать содержание и пересказывать его с опорой на план и т. д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связного пересказа удобно развивать не только на учебном материале: можно попросить ребенка рассказать содержание прочитанной книги, увиденного кинофильма, описать события прошедшего дня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ые особенности и склонности детей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твер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– меньш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Психологические исследования показывают, что ни к чему не способных детей нет. Даже если школьник не выделяется своими учебными успехами и, на первый взгляд,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. Именно такие склонности, указывающие на более сильные стороны развития ребенка, и необходимо поддержать. Не следует также забывать, что жизнь детей не ограничивается стенами школы. За ее пределами ребенок может быть погружен в такие занятия, которые позволят ему проявить свою умелость, добиться успеха, обрести уверенность в себе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тите вырастить одаренного ребенка?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В помощь вам – советы американского педагога и психолога </w:t>
      </w:r>
      <w:r>
        <w:rPr>
          <w:b/>
          <w:bCs/>
          <w:color w:val="000000"/>
          <w:sz w:val="28"/>
          <w:szCs w:val="28"/>
        </w:rPr>
        <w:t xml:space="preserve">Девида Льюиса, </w:t>
      </w:r>
      <w:r>
        <w:rPr>
          <w:color w:val="000000"/>
          <w:sz w:val="28"/>
          <w:szCs w:val="28"/>
        </w:rPr>
        <w:t>обобщившего опыт тысяч семей, где имеются одаренные дет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отвечаю на все вопросы ребенка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казываю ребенку, что он любим таким, какой он есть, а не за его достижени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едоставляю ребенку посильную возможность в проявлении забот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строить его планы и принимать решени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тараюсь показать ребенку интересные мест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улучшить результаты его работ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нормально общаться с детьми и рад видеть их у себя в дом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говорю ребенку, что он хуже других детей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наказываю ребенка унижение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купаю ребенку книги, связанные с его интересам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иучаю ребенка мыслить самостоятельно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иучаю ребенка к чтению с детств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обуждаю фантазию и воображение ребенк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ахожу время, чтобы каждый день побыть с ребенком наедин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зволяю ребенку принимать участие в планировании семейного бюджет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ругаю ребенка за неумение и ошибки. Я хвалю ребенка за учебную инициативу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чу ребенка свободно общаться со взрослыми любого возраст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зволяю играть ребенку со всяким хламом. В занятиях ребенка я нахожу достойное похвал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уществует тем, которые я совершенно исключаю для обсуждения с ребенко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быть личностью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могаю ребенку находить заслуживающие внимания телепрограмм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икогда не отмахиваюсь от неудач ребенка, говоря: « Я это тоже не умею»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ерю в здравый смысл ребенка и доверяю ему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огласны с 20 % этих советов, то вам необходимо срочно подумать над остальны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еты устраивают вас и соответствуют вашей программе воспитания на 50 % у вас все должно получиться, у вас есть на это шан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ыполняете эти советы на 90 %, дайте больше свободы ребенку и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1:00Z</dcterms:created>
  <dc:creator>Пользователь</dc:creator>
  <dc:description/>
  <cp:keywords/>
  <dc:language>en-US</dc:language>
  <cp:lastModifiedBy>Пользователь</cp:lastModifiedBy>
  <cp:lastPrinted>2010-01-26T10:39:00Z</cp:lastPrinted>
  <dcterms:modified xsi:type="dcterms:W3CDTF">2010-01-26T01:41:00Z</dcterms:modified>
  <cp:revision>3</cp:revision>
  <dc:subject/>
  <dc:title>РОДИТЕЛЯМ ЧЕТВЕРОКЛАССНИКОВ</dc:title>
</cp:coreProperties>
</file>