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7"/>
                <w:szCs w:val="27"/>
              </w:rPr>
              <w:t>Структура папки педагогических достижений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 </w:t>
              <w:br/>
              <w:t xml:space="preserve">19.09.2011 11:56 </w:t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color w:val="000000"/>
          <w:sz w:val="19"/>
          <w:szCs w:val="19"/>
        </w:rPr>
        <w:br/>
        <w:br/>
        <w:t>Портфолио педагогических достижений аттестующегося работника.</w:t>
        <w:br/>
        <w:br/>
        <w:t>Примерная структура портфолио педагогических достижений:</w:t>
        <w:br/>
        <w:br/>
        <w:t xml:space="preserve">Раздел 1. "Общие сведения об учителе". </w:t>
        <w:br/>
        <w:t>Данный раздел включает материалы, отражающие достижения учителя в различных областях:</w:t>
        <w:br/>
        <w:t>- фамилия, имя, отчество, год рождения;</w:t>
        <w:br/>
        <w:t>- образование (что и когда окончил, полученная специальность и квалификация по диплому);</w:t>
        <w:br/>
        <w:t>- трудовой и педагогический стаж, стаж работы в данном ОУ;</w:t>
        <w:br/>
        <w:t>- повышение квалификации (название структуры, где прослушаны курсы, год, месяц, проблематика курсов);</w:t>
        <w:br/>
        <w:t>- копии документов, подтверждающих наличие ученых и по¬четных званий и степеней;</w:t>
        <w:br/>
        <w:t>- наиболее значимые правительственные награды, грамоты, благодарственные письма;</w:t>
        <w:br/>
        <w:t>- дипломы различных конкурсов;</w:t>
        <w:br/>
        <w:t xml:space="preserve">- другие документы по усмотрению аттестуемого. </w:t>
        <w:br/>
        <w:t>Этот раздел позволяет судить о процессе индивидуального раз¬вития педагога.</w:t>
        <w:br/>
        <w:br/>
        <w:t xml:space="preserve">Раздел 2. "Результаты педагогической деятельности". </w:t>
        <w:br/>
        <w:t>В этот раздел помещаются:</w:t>
        <w:br/>
        <w:t>- материалы с результатами освоения обучающимися образо¬вательных программ и сформированности у них ключевых компетентностей по преподаваемому предмету;</w:t>
        <w:br/>
        <w:t>- сравнительный анализ деятельности педагогического работика за 3 года на основании:</w:t>
        <w:br/>
        <w:t xml:space="preserve"> контрольных</w:t>
      </w:r>
      <w:r>
        <w:rPr>
          <w:rFonts w:eastAsia="Symbol" w:cs="Symbol" w:ascii="Symbol" w:hAnsi="Symbol"/>
          <w:color w:val="000000"/>
          <w:sz w:val="19"/>
          <w:szCs w:val="19"/>
        </w:rPr>
        <w:t></w:t>
      </w:r>
      <w:r>
        <w:rPr>
          <w:rFonts w:cs="Arial" w:ascii="Verdana" w:hAnsi="Verdana"/>
          <w:color w:val="000000"/>
          <w:sz w:val="19"/>
          <w:szCs w:val="19"/>
        </w:rPr>
        <w:t xml:space="preserve"> срезов знаний;</w:t>
        <w:br/>
        <w:t xml:space="preserve"> участия воспитанников в школьных и окружных олимпиадах,</w:t>
      </w:r>
      <w:r>
        <w:rPr>
          <w:rFonts w:eastAsia="Symbol" w:cs="Symbol" w:ascii="Symbol" w:hAnsi="Symbol"/>
          <w:color w:val="000000"/>
          <w:sz w:val="19"/>
          <w:szCs w:val="19"/>
        </w:rPr>
        <w:t></w:t>
      </w:r>
      <w:r>
        <w:rPr>
          <w:rFonts w:cs="Arial" w:ascii="Verdana" w:hAnsi="Verdana"/>
          <w:color w:val="000000"/>
          <w:sz w:val="19"/>
          <w:szCs w:val="19"/>
        </w:rPr>
        <w:t xml:space="preserve"> конкурсах;</w:t>
        <w:br/>
        <w:t>- результаты промежуточной и итоговой аттестации учащихся; наличие медалистов;</w:t>
        <w:br/>
        <w:t xml:space="preserve">- поступление в вузы по специальности и т.п. </w:t>
        <w:br/>
        <w:t>- итоги ЕГЭ, ЕРЭ в классах аттестующегося учителя;</w:t>
        <w:br/>
        <w:t>- справка по итогам проведения независимого муниципального мониторинга образовательных результатов в классах аттестующегося учителя</w:t>
        <w:br/>
        <w:t>Материалы данного раздела должны давать представление о динамике результатов педагогической деятельности аттестуемого учителя за определенный период (3-5 лет перед аттестацией.</w:t>
        <w:br/>
        <w:br/>
        <w:t xml:space="preserve">Раздел 3. "Научно-методическая деятельность". </w:t>
        <w:br/>
        <w:t>В этот раздел помещаются методические материалы, свидетельствующие о профессионализме педагога:</w:t>
        <w:br/>
        <w:t>- материалы, в которых обосновывается выбор аттестуемым образовательной программы и комплекта учебно-методической литературы;</w:t>
        <w:br/>
        <w:t>- материалы, в которых обосновывается выбор аттестуемым используемых образовательных технологий;</w:t>
        <w:br/>
        <w:t>- материалы, содержащие обоснование применения аттестуе¬мым в своей практике тех или иных средств педагогической диагностики для оценки образовательных результатов;</w:t>
        <w:br/>
        <w:t>- использование информационно-коммуникационных техноло¬гий в образовательном процессе, технологий обучения детей с проблемами развития и т.п.;</w:t>
        <w:br/>
        <w:t>- работа в методическом объединении, сотрудничество с ок¬ружным методическим центром, МИОО, ВУЗами и другими учреждениями;</w:t>
        <w:br/>
        <w:t>- участие в профессиональных и творческих педагогических конкурсах;</w:t>
        <w:br/>
        <w:t>- участие в методических и предметных неделях;</w:t>
        <w:br/>
        <w:t>- организация и проведение семинаров, "круглых столов", мастер-классов и т.п.;</w:t>
        <w:br/>
        <w:t>- проведение научных исследований;</w:t>
        <w:br/>
        <w:t>- разработка авторских программ;</w:t>
        <w:br/>
        <w:t>- написание рукописи кандидатской или докторской диссертации;</w:t>
        <w:br/>
        <w:t>- подготовка творческого отчета, реферата, доклада, статьи;</w:t>
        <w:br/>
        <w:t>- другие документы.</w:t>
        <w:br/>
        <w:br/>
        <w:t xml:space="preserve">Раздел 4. "Внеурочная деятельность по предмету". </w:t>
        <w:br/>
        <w:t>Раздел содержит документы:</w:t>
        <w:br/>
        <w:t>- список творческих работ, рефератов, учебно-исследовательских работ, проектов, выполненных учащими¬ся по предмету;</w:t>
        <w:br/>
        <w:t>- победители олимпиад, конкурсов, соревнований, интеллекту¬альных марафонов и др.;</w:t>
        <w:br/>
        <w:t>- сценарии внеклассных мероприятий, фотографии и видео¬кассеты с записью проведенных мероприятий, (выставки, предметные экскурсии, КВНы, брейн-ринги и т.п.);</w:t>
        <w:br/>
        <w:t>- программы кружков и факультативов; другие документы.</w:t>
        <w:br/>
        <w:br/>
        <w:t xml:space="preserve">Раздел 5. "Учебно-материальная база". </w:t>
        <w:br/>
        <w:t>В этом разделе помещается выписка из паспорта учебного кабинета (при его наличии):</w:t>
        <w:br/>
        <w:t>- список словарей и другой справочной литературы по предмету;</w:t>
        <w:br/>
        <w:t>- список наглядных пособий (макеты, таблицы, схемы, иллюст¬рации, портреты и др.);</w:t>
        <w:br/>
        <w:t>- наличие технических средств обучения (телевизор, видео¬магнитофон, музыкальный центр, диапроектор и др.);</w:t>
        <w:br/>
        <w:t>- наличие компьютера и компьютерных средств обучения (про¬граммы виртуального эксперимента, контроля знаний, муль¬тимедийные электронные учебники и т.п.); аудио и видеопособия;</w:t>
        <w:br/>
        <w:t>- наличие дидактического материала, сборников задач, упраж¬нений, примеров рефератов и сочинений и т.п.;</w:t>
        <w:br/>
        <w:t>- измерители качества обученности учащихся; другие документы по желанию учителя.</w:t>
        <w:br/>
        <w:br/>
        <w:t>ПРИМЕРНЫЙ ОБРАЗЕЦ ОФОРМЛЕНИЯ ОГЛАВЛЕНИЯ ПОРТФОЛИО</w:t>
        <w:br/>
        <w:t>ОГЛАВЛЕНИЕ</w:t>
        <w:br/>
        <w:br/>
        <w:t>Раздел 1. "Общие сведения об учителе" 3</w:t>
        <w:br/>
        <w:t>личные данные 4</w:t>
        <w:br/>
        <w:t>копия диплома о высшем образовании 5</w:t>
        <w:br/>
        <w:t>копия удостоверения о повышении квалификации 6</w:t>
        <w:br/>
        <w:t>копия удостоверения к медали "В память1000-летия Казани" 7</w:t>
        <w:br/>
        <w:t>копия диплома кандидата педагогических наук 8</w:t>
        <w:br/>
        <w:t>копии Почетных грамот, благодарственных писем 9</w:t>
        <w:br/>
        <w:t>Раздел 2. "Результаты педагогической деятельности" 10</w:t>
        <w:br/>
        <w:t>итоговые результаты по русскому языку и литературе за три года 11</w:t>
        <w:br/>
        <w:t>результаты административных срезовых контрольных работ 12</w:t>
        <w:br/>
        <w:t>по русскому языку и литературе учащихся 5а, 11 а,б классов</w:t>
        <w:br/>
        <w:t>результаты городских контрольных работ по русскому языку и литературе учащихся 5а, 11а,б классов 13</w:t>
        <w:br/>
        <w:t>результаты сдачи выпускных экзаменов 14</w:t>
        <w:br/>
        <w:t xml:space="preserve">результаты ЕГЭ, ЕРЭ в 2005/2006 учебном году. </w:t>
        <w:br/>
        <w:t>список выпускников, окончивших школу с золотой и серебряной медалью (за последние три года) 15</w:t>
        <w:br/>
        <w:t>список победителей интеллектуального марафона (за три года) 16</w:t>
        <w:br/>
        <w:t>список победителей олимпиад районного и городского туров (за три года) 18</w:t>
        <w:br/>
        <w:t>список учащихся, поступивших в вузы (по предмету) 20</w:t>
        <w:br/>
        <w:t xml:space="preserve">отзывы коллег, обучающихся, их родителей об аттестующемся учителее </w:t>
        <w:br/>
        <w:t xml:space="preserve">анкеты учащихся , родителей по определению рейтинга аттестующегося педагога </w:t>
        <w:br/>
        <w:t>Раздел 3. "Научно-методическая деятельность" 21</w:t>
        <w:br/>
        <w:t>пояснительная записка к программам 22</w:t>
        <w:br/>
        <w:t>список учебно-методического обеспечения 24</w:t>
        <w:br/>
        <w:t>перечень проведенных семинаров, "круглых столов", мастер-классов 27</w:t>
        <w:br/>
        <w:t>доклады на конференциях, педагогических советах, семинарах 29</w:t>
        <w:br/>
        <w:t>результаты участия в профессиональных и творческих педагогических конкурсах 30</w:t>
        <w:br/>
        <w:t xml:space="preserve">тема самообразования, список литературы, изученной по </w:t>
        <w:br/>
        <w:t>данной теме, отчет по теме самообразования 31</w:t>
        <w:br/>
        <w:t>перечень публикаций 33</w:t>
        <w:br/>
        <w:t>развернутый план исследования в рамках творческой группы 34</w:t>
        <w:br/>
        <w:t>Раздел 4. "Внеурочная деятельность" 37</w:t>
        <w:br/>
        <w:t>программа кружка "Занимательная грамматика" 38</w:t>
        <w:br/>
        <w:t>программа факультатива "Сочинения разных жанров" 39</w:t>
        <w:br/>
        <w:t>перечень творческих работ учащихся 41</w:t>
        <w:br/>
        <w:t>список проведенных внеклассных мероприятий с фотографиями 42</w:t>
        <w:br/>
        <w:t>сценарий литературно-музыкального вечера 45</w:t>
        <w:br/>
        <w:t>сценарий КВН 48</w:t>
        <w:br/>
        <w:t>победители олимпиад, конкурсов, соревнований, интеллектуальных марафонов (за три года) 51</w:t>
        <w:br/>
        <w:t>Раздел 5. "Учебно-материальная база" 56</w:t>
        <w:br/>
        <w:t>перечень оборудования учебного кабинета 57</w:t>
        <w:br/>
        <w:t>список учебных фильмов 59</w:t>
        <w:br/>
        <w:t>перечень наглядных пособий 61</w:t>
        <w:br/>
        <w:t>список аудиозаписей 65</w:t>
        <w:br/>
        <w:t>перечень справочной литературы и дидактических материалов 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56:00Z</dcterms:created>
  <dc:creator>***</dc:creator>
  <dc:description/>
  <cp:keywords/>
  <dc:language>en-US</dc:language>
  <cp:lastModifiedBy>***</cp:lastModifiedBy>
  <dcterms:modified xsi:type="dcterms:W3CDTF">2011-09-19T04:56:00Z</dcterms:modified>
  <cp:revision>2</cp:revision>
  <dc:subject/>
  <dc:title>Структура папки педагогических достижений </dc:title>
</cp:coreProperties>
</file>