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просы  аукциона к олимпиаде по окружающему миру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4.Моря какого из океанов не омывают берега России?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2ок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то трижды меняет облик, когда рождается, прежде чем стать взрослым?</w:t>
      </w:r>
    </w:p>
    <w:p>
      <w:pPr>
        <w:pStyle w:val="Normal"/>
        <w:rPr/>
      </w:pPr>
      <w:r>
        <w:rPr/>
        <w:t xml:space="preserve">                       </w:t>
      </w:r>
      <w:r>
        <w:rPr/>
        <w:t>3ок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Это насекомое поет крыльями, а слушает ногами. Кто это?</w:t>
      </w:r>
    </w:p>
    <w:p>
      <w:pPr>
        <w:pStyle w:val="Normal"/>
        <w:rPr/>
      </w:pPr>
      <w:r>
        <w:rPr/>
        <w:t xml:space="preserve">             </w:t>
      </w:r>
      <w:r>
        <w:rPr/>
        <w:t>2 ок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обери из букв как можно больше названий рек России.(Буквы можно использовать несколько раз) НИЛВОГАБЬЕСЙДМУР запиши эти названия.    3окр.</w:t>
      </w:r>
    </w:p>
    <w:p>
      <w:pPr>
        <w:pStyle w:val="Normal"/>
        <w:rPr/>
      </w:pPr>
      <w:r>
        <w:rPr/>
        <w:t>6. Где можно увидеть деревья высотой по колено, толщиной с карандаш?  2 ок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это озеро впадает 336 рек, а вытекает всего лишь одна. Что это за озеро?   1 ок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Что в сельском хозяйстве часто называют второй продукцией животноводства?     6  окр.</w:t>
      </w:r>
    </w:p>
    <w:p>
      <w:pPr>
        <w:pStyle w:val="Normal"/>
        <w:rPr/>
      </w:pPr>
      <w:r>
        <w:rPr/>
        <w:t>57. Почему куры перед дождём перебирают клювом перья?   2 ок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. Назовите самую большую планету.  </w:t>
      </w:r>
    </w:p>
    <w:p>
      <w:pPr>
        <w:pStyle w:val="Normal"/>
        <w:rPr/>
      </w:pPr>
      <w:r>
        <w:rPr/>
        <w:t xml:space="preserve">                            </w:t>
      </w:r>
      <w:r>
        <w:rPr/>
        <w:t>1  ок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Сколько материков на Земле?   1  ок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Какое болотное растение можно использовать вместо йода и ваты?   1ок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. Какого лесного жителя А.Брэм назвал «северной обезьянкой»?   4 ок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6. Какая нить в природе самая тонкая? </w:t>
      </w:r>
    </w:p>
    <w:p>
      <w:pPr>
        <w:pStyle w:val="Normal"/>
        <w:rPr/>
      </w:pPr>
      <w:r>
        <w:rPr/>
        <w:t xml:space="preserve">           </w:t>
      </w:r>
      <w:r>
        <w:rPr/>
        <w:t>3 окр.</w:t>
      </w:r>
    </w:p>
    <w:p>
      <w:pPr>
        <w:pStyle w:val="Normal"/>
        <w:rPr/>
      </w:pPr>
      <w:r>
        <w:rPr/>
        <w:t>186. У какого моря нет берегов? 10 ок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2. Слепыми или зрячими родятся </w:t>
      </w:r>
    </w:p>
    <w:p>
      <w:pPr>
        <w:pStyle w:val="Normal"/>
        <w:rPr/>
      </w:pPr>
      <w:r>
        <w:rPr/>
        <w:t>зайчата?    2 ок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. Как называется ближайшая к Земле звезда?  2 ок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3. Сосну  можно сажать для укрепления песков, а ель – нет. Почему?   5 ок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5. Как отмечают границы своих территорий медведи? 4 ок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8. В чем главное отличие зрения собаки и человека?  4 ок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0. Какой цветок первым произрастает на месте лесных пожарищ?    6 ок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. Какое растение отпугивает комаров?                                                       4ок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3. Бывают ли насекомые детишками?     6окр.</w:t>
      </w:r>
    </w:p>
    <w:p>
      <w:pPr>
        <w:pStyle w:val="Normal"/>
        <w:rPr/>
      </w:pPr>
      <w:r>
        <w:rPr/>
        <w:t>240. Бабочка эта сухопутная: летает над лесными полянами и опушками. А имя морское. Кто это?  4ок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. Существует такое животное, которое имеет голову коровы, хвост лошади, скелет бизона, шерсть козла, рога быка,  и ко всему тому хрюкает, как свинья. Кто это? </w:t>
      </w:r>
    </w:p>
    <w:p>
      <w:pPr>
        <w:pStyle w:val="Normal"/>
        <w:rPr/>
      </w:pPr>
      <w:r>
        <w:rPr/>
        <w:t xml:space="preserve">   </w:t>
      </w:r>
      <w:r>
        <w:rPr/>
        <w:t>8 ок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3. У всех млекопитающих, в том числе и у человека, скелет находится внутри тела. Но есть единственное современное млекопитающее, у которого скелет снаружи? О ком идет речь?   10 ок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2. Зачем страус голову в песок прячет?  3ок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3. Названия каких животных состоят из двух букв?  </w:t>
      </w:r>
    </w:p>
    <w:p>
      <w:pPr>
        <w:pStyle w:val="Normal"/>
        <w:rPr/>
      </w:pPr>
      <w:r>
        <w:rPr/>
        <w:t>( 3 названия)  4 ок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8. Что крот зимой делает? 4ок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4. Как называется место, где река впадает в другой водоем? 2ок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37. Почему собака в жару высовывает язык?     8 ок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39 Почему кошки все время умываются, а собаки – нет?  </w:t>
      </w:r>
    </w:p>
    <w:p>
      <w:pPr>
        <w:pStyle w:val="Normal"/>
        <w:rPr/>
      </w:pPr>
      <w:r>
        <w:rPr/>
        <w:t>5 ок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12 Почему капусту назвали капустой?  4ок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4. Кто такой Луи Пастер и  какова его роль в развитии науки? 10 ок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. чтобы узнать сколько лет дереву, распиливают его ствол и подсчитывают количество годовых колец. А как подсчитать возраст у животных?  8ок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4. Зачем звери раны зализывают?  6 ок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2. Как называется ледяная гора, плавающая в океане?   </w:t>
      </w:r>
    </w:p>
    <w:p>
      <w:pPr>
        <w:pStyle w:val="Normal"/>
        <w:rPr/>
      </w:pPr>
      <w:r>
        <w:rPr/>
        <w:t>2 ок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8. Природное  вещество. Образуется на болотах, горючее.  2 ок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6. Долгое время человечеству не давали покоя «крокодиловы слезы». Что о них знаешь?   5окр.</w:t>
      </w:r>
    </w:p>
    <w:p>
      <w:pPr>
        <w:pStyle w:val="Normal"/>
        <w:rPr/>
      </w:pPr>
      <w:r>
        <w:rPr/>
        <w:t>209. Какую птицу называют пернатой кошкой?   4 ок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. О какой птице идет речь? В зеленой листве то и дело вспыхивает огонек. Но не тревожься- лесного пожара не будет: это, как язычок пламени, подрагивает  яркий красный хвостик птички.  3 окр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1. «Прополи» текст , т.е. из каждой строчки вычеркни название сорного растения. Тогда ты сможешь прочитать таджикскую пословицу о труде. </w:t>
      </w:r>
    </w:p>
    <w:p>
      <w:pPr>
        <w:pStyle w:val="Normal"/>
        <w:rPr/>
      </w:pPr>
      <w:r>
        <w:rPr/>
        <w:t>МЕОТСАОЛТЛ</w:t>
      </w:r>
    </w:p>
    <w:p>
      <w:pPr>
        <w:pStyle w:val="Normal"/>
        <w:rPr/>
      </w:pPr>
      <w:r>
        <w:rPr/>
        <w:t>ВВАОСИГЛЕНЕК</w:t>
      </w:r>
    </w:p>
    <w:p>
      <w:pPr>
        <w:pStyle w:val="Normal"/>
        <w:rPr/>
      </w:pPr>
      <w:r>
        <w:rPr/>
        <w:t>ЛЮЧЕЛТОИКВЕК</w:t>
      </w:r>
    </w:p>
    <w:p>
      <w:pPr>
        <w:pStyle w:val="Normal"/>
        <w:rPr/>
      </w:pPr>
      <w:r>
        <w:rPr/>
        <w:t>ПЫВРТРУЕЙДЕ</w:t>
      </w:r>
    </w:p>
    <w:p>
      <w:pPr>
        <w:pStyle w:val="Normal"/>
        <w:rPr/>
      </w:pPr>
      <w:r>
        <w:rPr/>
        <w:t>ПОЗЛЕНАЕБЕТСЯДА</w:t>
      </w:r>
    </w:p>
    <w:p>
      <w:pPr>
        <w:pStyle w:val="Normal"/>
        <w:rPr/>
      </w:pPr>
      <w:r>
        <w:rPr/>
        <w:t xml:space="preserve">   </w:t>
      </w:r>
      <w:r>
        <w:rPr/>
        <w:t>8 окр.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54:00Z</dcterms:created>
  <dc:creator>***</dc:creator>
  <dc:description/>
  <cp:keywords/>
  <dc:language>en-US</dc:language>
  <cp:lastModifiedBy>Admin</cp:lastModifiedBy>
  <cp:lastPrinted>2010-04-12T13:46:00Z</cp:lastPrinted>
  <dcterms:modified xsi:type="dcterms:W3CDTF">2010-04-18T09:26:00Z</dcterms:modified>
  <cp:revision>4</cp:revision>
  <dc:subject/>
  <dc:title>4</dc:title>
</cp:coreProperties>
</file>