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/>
      </w:pPr>
      <w:r>
        <w:rPr/>
        <w:t>Кронникова Марфа Семеновна (стаж работы в системе образования  37 лет, в данной  школе работает 18 лет).в своей работе опирается на новейшие достижения педагогической науки. Большое внимание уделяет формированию и развитию личности младшего школьника, его интеллектуальных качеств методами развивающего обучения. Для этого использует такие методы и формы обучения, которые позволяют достичь атмосферы сотрудничества мотивации к познанию нового. В работе учителя ярко выражено стремление не только научить детей читать и писать, но и сформировать гуманную, всесторонне развитую личность каждого учащегося. Уроки проводят в разнообразной форме: урок – игра, урок – сказка, урок- путешествие, смотр знаний, выставка работ учащихся. В тесном сотрудничестве учеников и учителя развивается логическое мышление, сообразительность, активность учащихся, коллективизм.</w:t>
      </w:r>
    </w:p>
    <w:p>
      <w:pPr>
        <w:pStyle w:val="Normal"/>
        <w:ind w:right="355" w:firstLine="540"/>
        <w:jc w:val="both"/>
        <w:rPr/>
      </w:pPr>
      <w:r>
        <w:rPr/>
        <w:t>В своей работе учитель особое внимание уделяет формированию представлений об идеях и методах математики, их роли в познании действительности в повседневной жизни. В результате целенаправленной продуманной системы работы по математике с каждым годом повышается качество обучения и количество призеров школьных и городских олимпиад. Два выпускника – Николаева Наташа, Тарасов Тускул продолжают обучение в математических классах. Варламов Сёма, Барабанов Илья, Петров Сережа – призеры городских олимпиад по математике. Ведение в учебную программу дополнительного материала повышенного уровня русского, родного языков повышают орфографическую грамотность учащихся.</w:t>
      </w:r>
    </w:p>
    <w:p>
      <w:pPr>
        <w:pStyle w:val="Normal"/>
        <w:ind w:right="355" w:firstLine="540"/>
        <w:jc w:val="both"/>
        <w:rPr/>
      </w:pPr>
      <w:r>
        <w:rPr/>
        <w:t>Постоянно повышает свой профессиональный уровень:</w:t>
      </w:r>
    </w:p>
    <w:p>
      <w:pPr>
        <w:pStyle w:val="Normal"/>
        <w:ind w:right="355" w:hanging="0"/>
        <w:jc w:val="both"/>
        <w:rPr/>
      </w:pPr>
      <w:r>
        <w:rPr/>
        <w:t>- участвовала в экспериментальной работе Ивановой А.И. в создании двуязычных трехуровневых учебников математики для 1 – 2 классов</w:t>
      </w:r>
    </w:p>
    <w:p>
      <w:pPr>
        <w:pStyle w:val="Normal"/>
        <w:ind w:right="355" w:hanging="0"/>
        <w:jc w:val="both"/>
        <w:rPr/>
      </w:pPr>
      <w:r>
        <w:rPr/>
        <w:t>- принимала участие в рецензировании учебника разговорных уроков по родному языку в якутских классах с русским языком обучения.</w:t>
      </w:r>
    </w:p>
    <w:p>
      <w:pPr>
        <w:pStyle w:val="Normal"/>
        <w:ind w:right="355" w:hanging="0"/>
        <w:jc w:val="both"/>
        <w:rPr/>
      </w:pPr>
      <w:r>
        <w:rPr/>
        <w:t xml:space="preserve">- выпустила статью «Первые шаги» в журнале «Народное образование в Якутии» </w:t>
      </w:r>
    </w:p>
    <w:p>
      <w:pPr>
        <w:pStyle w:val="Normal"/>
        <w:ind w:right="355" w:firstLine="540"/>
        <w:jc w:val="both"/>
        <w:rPr/>
      </w:pPr>
      <w:r>
        <w:rPr/>
        <w:t>Как классный руководитель прививает учащимся навыки саморазвития с самого первого дня обучения. На первое место ставит развитие личности ученика как индивидуальности. Воспитательная работа ведется по 4 основным программам: «Комфортная школа», «Личность и творчество», «Здоровый образ жизни», «Семья».</w:t>
      </w:r>
    </w:p>
    <w:p>
      <w:pPr>
        <w:pStyle w:val="Normal"/>
        <w:ind w:right="355" w:firstLine="540"/>
        <w:jc w:val="both"/>
        <w:rPr/>
      </w:pPr>
      <w:r>
        <w:rPr/>
        <w:t xml:space="preserve">Танцевальный коллектив класса неоднократный призер городских и республиканских смотров: победитель номинации «Надежда» в городском конкурсе «Колыбель Земли», </w:t>
      </w:r>
      <w:r>
        <w:rPr>
          <w:lang w:val="en-US"/>
        </w:rPr>
        <w:t>II</w:t>
      </w:r>
      <w:r>
        <w:rPr/>
        <w:t xml:space="preserve"> призер смотра танцевальных коллективов города по спортивным танцам,– участник международного детского фестиваля «Солнце, радость, красота» в г. Несебр (Болгария).</w:t>
      </w:r>
    </w:p>
    <w:p>
      <w:pPr>
        <w:pStyle w:val="Normal"/>
        <w:ind w:right="355" w:firstLine="540"/>
        <w:jc w:val="both"/>
        <w:rPr/>
      </w:pPr>
      <w:r>
        <w:rPr/>
        <w:t xml:space="preserve">За успехи в воспитании обучения школьников в 1998 году Марфа Семеновна награждена знаком «Отличник образования РС (Я)», ветеран педагогического труда, награждена грамотами МО РС(Я), ГУО г. Якутска, является </w:t>
      </w:r>
      <w:r>
        <w:rPr>
          <w:b/>
          <w:bCs/>
        </w:rPr>
        <w:t>Почетным работником общего образования РФ: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ind w:right="355" w:firstLine="540"/>
        <w:jc w:val="both"/>
        <w:rPr/>
      </w:pPr>
      <w:r>
        <w:rPr/>
        <w:t>Марфа Семеновна принимает активное участие в жизни школы, работает заместителем директора по учебной работе якутских классов, пользуется заслуженным уважением и авторитетом среди своих учеников, коллег, родителей.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        </w:t>
      </w:r>
    </w:p>
    <w:p>
      <w:pPr>
        <w:pStyle w:val="Normal"/>
        <w:ind w:right="35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35:00Z</dcterms:created>
  <dc:creator>Николай</dc:creator>
  <dc:description/>
  <cp:keywords/>
  <dc:language>en-US</dc:language>
  <cp:lastModifiedBy>Admin</cp:lastModifiedBy>
  <cp:lastPrinted>2006-01-10T21:36:00Z</cp:lastPrinted>
  <dcterms:modified xsi:type="dcterms:W3CDTF">2010-04-18T08:56:00Z</dcterms:modified>
  <cp:revision>8</cp:revision>
  <dc:subject/>
  <dc:title>Представление ГАК МО РС (Я)</dc:title>
</cp:coreProperties>
</file>