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</w:tabs>
        <w:spacing w:before="0" w:after="0"/>
        <w:rPr/>
      </w:pPr>
      <w:r>
        <w:rPr>
          <w:b w:val="false"/>
        </w:rPr>
        <w:t xml:space="preserve">                       </w:t>
      </w:r>
      <w:r>
        <w:rPr>
          <w:b w:val="false"/>
        </w:rPr>
        <w:t>Организация внеурочной деятельности</w:t>
      </w:r>
    </w:p>
    <w:p>
      <w:pPr>
        <w:pStyle w:val="Style14"/>
        <w:tabs>
          <w:tab w:val="clear" w:pos="708"/>
          <w:tab w:val="left" w:pos="9000" w:leader="none"/>
        </w:tabs>
        <w:spacing w:before="0" w:after="0"/>
        <w:jc w:val="center"/>
        <w:rPr>
          <w:bCs/>
        </w:rPr>
      </w:pPr>
      <w:r>
        <w:rPr>
          <w:bCs/>
        </w:rPr>
        <w:t xml:space="preserve">Модель организации внеурочной деятельности 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в рамках ФГОС второго поколения в МОБУ СОШ № 26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2011-2012 учебный год</w:t>
      </w:r>
    </w:p>
    <w:p>
      <w:pPr>
        <w:pStyle w:val="Style14"/>
        <w:spacing w:before="0" w:after="0"/>
        <w:ind w:firstLine="709"/>
        <w:rPr/>
      </w:pPr>
      <w:r>
        <w:rPr>
          <w:b/>
          <w:bCs/>
        </w:rPr>
        <w:t>Введение</w:t>
      </w:r>
      <w:r>
        <w:rPr/>
        <w:br/>
        <w:t>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. Внеурочная деятельность школьников объединяет все виды деятельности (кроме урочной), в которых возможно и целесообразно решение задач их развития, воспитания и социализации.</w:t>
        <w:br/>
        <w:br/>
        <w:t>В новом ФГОС конкретизировано соотношение между образованием и воспитанием: воспитание рассматривается как миссия образования, как ценностно-ориентированный процесс. Оно должно охватывать и пронизывать собой все виды образовательной деятельности: учебную (в границах разных образовательных дисциплин) и внеурочную.</w:t>
        <w:br/>
        <w:br/>
        <w:t>Исходя из этого, в школе намечены мероприятия для создания системы внеурочной деятельности, поддерживающей процесс обучени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зменение учебного плана начальной школы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работка Положения о внеурочной деятельност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ставление перечня программ внеурочной деятельност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бор кадров для проведения внеурочных занятий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работка Положения о программах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работка рабочих программ внеурочной деятельност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атериально-техническое оснащение внеурочной деятельност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формирование родителей о системе внеурочной деятельности;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составление </w:t>
      </w:r>
      <w:r>
        <w:rPr/>
        <w:t xml:space="preserve">расписания внеучебной деятельности учащихся 1 класса. </w:t>
      </w:r>
    </w:p>
    <w:p>
      <w:pPr>
        <w:pStyle w:val="Style14"/>
        <w:spacing w:before="0" w:after="0"/>
        <w:ind w:firstLine="709"/>
        <w:rPr/>
      </w:pPr>
      <w:r>
        <w:rPr>
          <w:b/>
          <w:bCs/>
        </w:rPr>
        <w:br/>
        <w:t>Основная идея модели:</w:t>
      </w:r>
      <w:r>
        <w:rPr/>
        <w:t xml:space="preserve"> создание педагогических условий развивающей среды для воспитания и социализации младших школьников во внеурочной деятельности.</w:t>
      </w:r>
    </w:p>
    <w:p>
      <w:pPr>
        <w:pStyle w:val="Style14"/>
        <w:spacing w:before="0" w:after="0"/>
        <w:rPr/>
      </w:pPr>
      <w:r>
        <w:rPr>
          <w:b/>
          <w:bCs/>
        </w:rPr>
        <w:t>Цель:</w:t>
      </w:r>
      <w:r>
        <w:rPr/>
        <w:t xml:space="preserve"> разработка механизмов организации внеурочной деятельности младших школьников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Основные задачи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явление интересов, склонностей, способностей, возможностей учащихся к различным видам деятельности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казание помощи в поисках «себя»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здание условий для индивидуального развития ребенка в избранной сфере внеурочной деятельности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ормирование системы знаний, умений, навыков в избранном направлении деятельности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звитие опыта творческой деятельности, творческих способностей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здание условий для реализации приобретенных знаний, умений и навыков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звитие опыта неформального общения, взаимодействия, сотрудничества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казание помощи в освоении позиции ученика за счёт включения в различные учебные сообщества, как в системе школьного дополнительного образования, так и в условиях творческих коллективов учреждения дополнительного образования детей; </w:t>
      </w:r>
    </w:p>
    <w:p>
      <w:pPr>
        <w:pStyle w:val="Normal"/>
        <w:numPr>
          <w:ilvl w:val="0"/>
          <w:numId w:val="8"/>
        </w:numPr>
        <w:rPr/>
      </w:pPr>
      <w:r>
        <w:rPr/>
        <w:t>расширение рамок общения с социумом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Описание модели</w:t>
      </w:r>
    </w:p>
    <w:p>
      <w:pPr>
        <w:pStyle w:val="Style14"/>
        <w:spacing w:before="0" w:after="0"/>
        <w:rPr/>
      </w:pPr>
      <w:r>
        <w:rPr/>
        <w:t>Раздел вариативной части «Внеурочная деятельность» позволяет в полной мере реализовать требования федеральных государственных образовательных стандартов общего образования. За счет часов на внеурочные занятия общеобразовательное учреждение реализует дополнительные образовательные программы, программу социализации учащихся, воспитательные программы. Занятия проводятся в форме экскурсий, кружков, секций, круглых столов, конференций, диспутов, КВНов, школьных научных обществ, олимпиад, соревнований, поисковых и научных исследований и т.д. На организацию внеурочной деятельности отводится 10 часов в неделю в каждом классе. Всего 8 классов  7-мь первых классов и  2б класс.</w:t>
        <w:br/>
        <w:t xml:space="preserve">В МОУ СОШ № 26  </w:t>
      </w:r>
      <w:r>
        <w:rPr>
          <w:color w:val="000000"/>
        </w:rPr>
        <w:t>Внеаудиторная  учебная  нагрузка составляет 10 часов  (на один класс) и  реализуется через организацию следующих внеаудиторных занятий  с учащимися ;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Образовательное  направление</w:t>
      </w:r>
      <w:r>
        <w:rPr>
          <w:color w:val="000000"/>
        </w:rPr>
        <w:t>-3 час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рай родной Якут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ностранный язык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виваем мышление</w:t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  <w:t>Художественно-эстетическое направление-2часа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икладное искусство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зостудия</w:t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  <w:t>Спортивно-оздоровительное направление-3 час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Шахматы, шашк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лавательные занятия в  бассейне «Самородок»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движные игры</w:t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оектная  деятельность-2 часа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укольный театр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Творческая мастерская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Цель организуемой образовательно-воспитательной деятельности: развитие мышления, логики. Творческого воображения, физической выносливости, умение проектировать, сотрудничать, умений прикладного характера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Обоснованием выбора данных направлений образовательно- воспитательной деятельности является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осознание роли начальной школы в формировании ключевых компетенций учащихся, способов умственных действий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необходимости овладения основами наук через развитие мышления. Теоретического знания и их творческого использования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расширения предметного пространства с целью углубить и расширить предметные знания детей. Научить применению приобретенных знаний и умений в реальных жизненных ситуациях.</w:t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Образовательная программа учитывает интересы каждого ученика, тем самым обеспечивает ему  полноценное  психическое и физическое развитие.</w:t>
      </w:r>
      <w:r>
        <w:rPr>
          <w:b/>
        </w:rPr>
        <w:t xml:space="preserve">    </w:t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8"/>
        <w:gridCol w:w="3444"/>
        <w:gridCol w:w="2998"/>
      </w:tblGrid>
      <w:tr>
        <w:trPr/>
        <w:tc>
          <w:tcPr>
            <w:tcW w:w="9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20"/>
              <w:jc w:val="center"/>
              <w:rPr/>
            </w:pPr>
            <w:r>
              <w:rPr/>
              <w:t>Внеурочная деятельность</w:t>
            </w:r>
          </w:p>
        </w:tc>
      </w:tr>
      <w:tr>
        <w:trPr>
          <w:trHeight w:val="195" w:hRule="atLeast"/>
        </w:trPr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20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2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ласс</w:t>
            </w:r>
          </w:p>
        </w:tc>
      </w:tr>
      <w:tr>
        <w:trPr>
          <w:trHeight w:val="1609" w:hRule="atLeast"/>
        </w:trPr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портивно-оздоровительное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портивные игры, шашки, 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студия танца «Одун», клуб «Румяные щечки», курс психология общения «Планета здоровья»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2" w:hRule="atLeast"/>
        </w:trPr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Художественно-эстетическое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узыкальные нотки, хор, ансамбль. Скульптура. Декоративно-прикладное народное творчество.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5" w:hRule="atLeast"/>
        </w:trPr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разовательное направление: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бщеинтеллектуальное развит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бщекультурное направление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раеведение «Край родной Якутия»; разговорный якутский язык; 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Литературная гостиная», развиваем мышле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утешествие по России: прошлое и настоящее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ектная деятельность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«Планета загадок», кукольный театр, клуб «Умники и умницы». Кукольный театр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Режимные моменты</w:t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8"/>
        <w:gridCol w:w="5957"/>
        <w:gridCol w:w="3285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ероприятия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ебные занятия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8.15 – 11.25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гулка, обед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1.25 – 12.00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  <w:tc>
          <w:tcPr>
            <w:tcW w:w="5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неурочная деятельность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2.00 – 13.20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>
          <w:b/>
        </w:rPr>
        <w:t>0</w:t>
      </w:r>
      <w:r>
        <w:rPr/>
        <w:t>Виды и направления внеурочной деятельности тесно связаны между собой.</w:t>
      </w:r>
    </w:p>
    <w:p>
      <w:pPr>
        <w:pStyle w:val="Style14"/>
        <w:spacing w:before="0" w:after="0"/>
        <w:ind w:firstLine="539"/>
        <w:rPr/>
      </w:pPr>
      <w:r>
        <w:rPr/>
        <w:t>При организации внеурочной деятельности обучающихся будут использованы собственные ресурсы (педагоги дополнительного образования – учителя начальных классов, учителя-предметники – истории, географии, технологии, музыки, физической культуры)</w:t>
      </w:r>
    </w:p>
    <w:p>
      <w:pPr>
        <w:pStyle w:val="Style14"/>
        <w:shd w:fill="FFFFFF" w:val="clear"/>
        <w:spacing w:before="0" w:after="0"/>
        <w:ind w:firstLine="539"/>
        <w:rPr/>
      </w:pPr>
      <w:r>
        <w:rPr/>
        <w:t xml:space="preserve">МОУ СОШ № 26 стремится создать такую инфраструктуру полезной занятости учащихся во второй половине дня, которая способствовала бы обеспечению удовлетворения их личных потребностей. Дети идут на занятия по выбору в зависимости от своих интересов. Для ребенка создаё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 </w:t>
      </w:r>
    </w:p>
    <w:p>
      <w:pPr>
        <w:pStyle w:val="Style14"/>
        <w:spacing w:before="0" w:after="0"/>
        <w:ind w:firstLine="709"/>
        <w:rPr/>
      </w:pPr>
      <w:r>
        <w:rPr/>
        <w:t xml:space="preserve">Образовательное учреждение работатет в режиме двух смен, поэтому внеурочная деятельность учащихся  организована в форме кружков, клубов, экскурсий, студий  с 12 часов до 13ч.30 мин. Между  основными занятиями  и  занятиями  внеурочной деятельности обед 35 минут.  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b/>
        </w:rPr>
        <w:t>Внеурочная деятельность  включает в себя:</w:t>
        <w:br/>
      </w:r>
      <w:r>
        <w:rPr>
          <w:rFonts w:cs="Times New Roman" w:ascii="Times New Roman" w:hAnsi="Times New Roman"/>
          <w:b/>
        </w:rPr>
        <w:t>Спортивно-оздоровительное направление</w:t>
      </w:r>
      <w:r>
        <w:rPr>
          <w:rFonts w:cs="Times New Roman" w:ascii="Times New Roman" w:hAnsi="Times New Roman"/>
        </w:rPr>
        <w:t xml:space="preserve"> в первых классах представлено, спортивными  развивающими  играми и соревнованиями  по 1 часа в неделю,  руководитель  Факанова Н.А..  Занятия проходят в спортивном зале школы, оборудованным всем необходимы. «Развитие мышления и памяти» -1 час в неделю, 8-груп Ким И.И.; шашки 2 часа в неделю, 3 группы, руководитель  Петров Е.М..  Программа занятий рассмотрена на  совместном заседании кафедры  учителей физического воспитания и учителей начальных классов. 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</w:rPr>
        <w:t>Духовно-нравственное направление</w:t>
      </w:r>
      <w:r>
        <w:rPr>
          <w:rFonts w:cs="Times New Roman" w:ascii="Times New Roman" w:hAnsi="Times New Roman"/>
        </w:rPr>
        <w:t xml:space="preserve"> в первых и вторых  классах представлено программой «Духовно нравственного развития», осуществляют  данное направление в форме диспутов, экскурсий, круглых столов, соревнований, викторин и т.п. классные руководители  начальных классов. Рабочая программа курса « </w:t>
      </w:r>
      <w:r>
        <w:rPr>
          <w:rFonts w:cs="Times New Roman" w:ascii="Times New Roman" w:hAnsi="Times New Roman"/>
          <w:bCs/>
        </w:rPr>
        <w:t>Школа вежливых наук», 2 часа в неделю  проводят занятия классные руководители 1-х классов и 2б класса.</w:t>
      </w:r>
      <w:r>
        <w:rPr>
          <w:b/>
          <w:bCs/>
        </w:rPr>
        <w:t xml:space="preserve">   </w:t>
      </w:r>
      <w:r>
        <w:rPr>
          <w:rFonts w:cs="Times New Roman" w:ascii="Times New Roman" w:hAnsi="Times New Roman"/>
        </w:rPr>
        <w:t>Во втором классах работают 2 кружка,  студия танца «Одун», «Кукольный театр» по 1 часу в неделю,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</w:rPr>
        <w:t>Социальное направление</w:t>
      </w:r>
      <w:r>
        <w:rPr>
          <w:rFonts w:cs="Times New Roman" w:ascii="Times New Roman" w:hAnsi="Times New Roman"/>
        </w:rPr>
        <w:t xml:space="preserve"> в первых представлено кружком «Что такое  - «хорошо, что такое – «плохо», по 2 часу в неделю, проводят занятия классные руководители.  Программы кружков утверждены кафедрой учителей начальных классов.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</w:rPr>
        <w:t>Общеинтеллектуальное развитие</w:t>
      </w:r>
      <w:r>
        <w:rPr>
          <w:rFonts w:cs="Times New Roman" w:ascii="Times New Roman" w:hAnsi="Times New Roman"/>
        </w:rPr>
        <w:t xml:space="preserve"> представлено в первых классах  форме занятий: « Край родной Якутия», 1 час в неделю, руководитель Семенова Е.Н.; «Якутский разговорный язык» -2 часа в неделю руководитель Борисова И.В.; «Литературная гостиная» -1 час в неделю, руководители: Наумченко А.В., Курс развитие познавательных способностей «Умникам и умницам»  1 часу в неделю, руководители Тураева А.Н.(1в),  Михайлова Ю.Н. (2б).  В первых классах  и 2б классе проводятся занятия «Увлекательный английский»  2 часа в неделю, 7 групп.   2б класс кружок «Пешечка» 1 час в неделю, классный руководитель Михайлова Ю.Н. Программы кружков утверждены кафедрой учителей начальных классов МОУ СОШ №26 г. Якутска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</w:rPr>
        <w:t>Общекультурное направление</w:t>
      </w:r>
      <w:r>
        <w:rPr>
          <w:rFonts w:cs="Times New Roman" w:ascii="Times New Roman" w:hAnsi="Times New Roman"/>
        </w:rPr>
        <w:t xml:space="preserve"> представлено в первых и вторых классах  2 часа в неделю, созданы 4 группы, руководитель  «Скульптура и декоративно -прикладное искусство»-1 часа в неделю, руководители Ацегейда Т.И., Борисова  А.Н…  Хоровое пение  в первых классах 2 часа в неделю 4 группы,  2б класс кружок «Веселые нотки»,1 час в неделю. Кукольный театр «Радуга», 1 час в неделю, руководитель Тураева А.Н. Программы кружков утверждены кафедрой учителей начальных классов МОУ СОШ №26 г. Якутска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тие индивидуальности каждого ребёнка в процессе самоопределения в системе внеурочной деятельност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спитание уважительного отношения к своему городу, школе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лучение школьником опыта самостоятельного социального действи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ния коммуникативной, этической, социальной, гражданской компетентности школьников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ния у детей социокультурной идентичности: страновой (российской), этнической, культурной, гендерной и др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величение числа детей, охваченных организованным досугом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спитание у детей толерантности, навыков здорового образа жизн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ние чувства гражданственности и патриотизма, правовой культуры, осознанного отношения к профессиональному самоопределению; </w:t>
      </w:r>
    </w:p>
    <w:p>
      <w:pPr>
        <w:pStyle w:val="Normal"/>
        <w:numPr>
          <w:ilvl w:val="0"/>
          <w:numId w:val="4"/>
        </w:numPr>
        <w:rPr/>
      </w:pPr>
      <w:r>
        <w:rPr/>
        <w:t>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Style14"/>
        <w:shd w:fill="FFFFFF" w:val="clear"/>
        <w:spacing w:before="0" w:after="0"/>
        <w:ind w:firstLine="53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;Arial Unicode MS" w:hAnsi="Liberation Serif;Arial Unicode MS" w:eastAsia="Times New Roman" w:cs="DejaVu Sans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30:00Z</dcterms:created>
  <dc:creator>***</dc:creator>
  <dc:description/>
  <cp:keywords/>
  <dc:language>en-US</dc:language>
  <cp:lastModifiedBy>***</cp:lastModifiedBy>
  <cp:lastPrinted>2011-09-20T12:25:00Z</cp:lastPrinted>
  <dcterms:modified xsi:type="dcterms:W3CDTF">2012-02-21T00:12:00Z</dcterms:modified>
  <cp:revision>13</cp:revision>
  <dc:subject/>
  <dc:title/>
</cp:coreProperties>
</file>