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Инновационные технологии в начальной шко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 настоящее время в педагогический лексикон прочно вошло понятие современной педагогической технологии. Однако в его понимании и употреблении существуют большие разночт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Толковый словарь) </w:t>
      </w:r>
      <w:r>
        <w:rPr>
          <w:rFonts w:cs="Bookman Old Style" w:ascii="Bookman Old Style" w:hAnsi="Bookman Old Style"/>
          <w:i/>
        </w:rPr>
        <w:t xml:space="preserve">Технология </w:t>
      </w:r>
      <w:r>
        <w:rPr>
          <w:rFonts w:cs="Bookman Old Style" w:ascii="Bookman Old Style" w:hAnsi="Bookman Old Style"/>
        </w:rPr>
        <w:t>–совокупность приемов, применяемых в каком-либо деле, мастерстве, искусств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Педагогическая технология – </w:t>
      </w:r>
      <w:r>
        <w:rPr>
          <w:rFonts w:cs="Bookman Old Style" w:ascii="Bookman Old Style" w:hAnsi="Bookman Old Style"/>
        </w:rPr>
        <w:t xml:space="preserve">совокупность психолого-педагогических установок, определяющих специальный набор и компоновку форм, методов, способов приемов обучения, воспитательных средств; она есть организационно-методический инструментарий педагогического процесса. (Б.Т.Лихачев) и др. ЮНЕСКО: </w:t>
      </w:r>
      <w:r>
        <w:rPr>
          <w:rFonts w:cs="Bookman Old Style" w:ascii="Bookman Old Style" w:hAnsi="Bookman Old Style"/>
          <w:i/>
        </w:rPr>
        <w:t>Педагогическая технология</w:t>
      </w:r>
      <w:r>
        <w:rPr>
          <w:rFonts w:cs="Bookman Old Style" w:ascii="Bookman Old Style" w:hAnsi="Bookman Old Style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о ставящей своей задачей оптимизацию форм образова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/>
        <w:t xml:space="preserve">     </w:t>
      </w:r>
      <w:r>
        <w:rPr>
          <w:rFonts w:cs="Bookman Old Style" w:ascii="Bookman Old Style" w:hAnsi="Bookman Old Style"/>
        </w:rPr>
        <w:t>Серьезные изменения, происходящие в политической, социально-экономической сферах общества предопределяют изменения и в сфере образования. Это предполагает изменение целей, задач, стратегий его развития.   Инновационное образование предполагает обучение в процессе создания новых знаний – за счет интеграции фундаментальной науки непосредственно учебного процесса и производства. Инновации – это внесение новых методологий и стандартов в процесс. Инновационное образование же несет собой новые основы развивающего образования, как основной модернизирующий фактор образова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  Современный мир пронизан потоками информации. Завтрашний день наших детей – это информационное общество. Поэтому одной из важнейших проблем образования и становится проблема   увеличения разрыва между реальным и необходимым для современного общества уровня знаний и навыков выпускников общеобразовательных школ в области информационных технолог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Применение новых информационных технологий в традиционном начальном образовании с использованием элементов компьютерных технологий дает возможность творчески работающему учителю расширить спектр способов предъявления учебной информации, позволяет осуществлять гибкое управление  учебным процессо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Компьютеризация охватила все стороны жизнедеятельности человека: производство, культуру, быт, науку, искусство, образование. Пользователем компьютера со временем станет каждый. Психологическая готовность к жизни в информационном обществе, начальная компьютерная грамотность, навыки использования персонального компьютера становятся необходимыми для современного человека. Поэтому учиться обращаться с  компьютером, пополнять, систематизировать и извлекать нужную информацию необходимо уже с первого класса.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Все современные  технологии  обучения  в качестве важного компонента содержат применение элементов информационных технологий. В тематическое планирование включается перечень электронных учебных материалов, имеющихся в школе и соответствующих изучаемым темам курса. В нашей школе  все кабинеты начальных классов оснащены компьютерами и комплектами «Кабинет начальных классов». При планировании урока применяется иллюстративный материал, тренировочные или контрольные задания на различных этапах урока в соответствии с дидактическими целями. Применение элементов компьютерных технологий индивидуализирует и дифференцирует учебный процесс. Так, например, ребенку с доминированием визуальной системы восприятия комфортнее выполнять задания по окр. миру на компьютере в то время, когда учитель проводит фронтальный опрос. Ученику, для которого аудиальная система восприятия является ведущей, предлагается поработать за компьютером в наушниках, пока весь класс повторяет дом. задание или выполняет письменные задания. ( Имаева С.А, Игнатьева С.Н.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Опираясь на знания о статусе ребенка в классе, учитель может оптимизировать работу за компьютером в группах. Особый эффект  дает такая форма работы при решении проблемных задач на уроках математики, заданий исследовательского характера на уроках по ознакомлению с окр. миром  При проведении динамических учебных игр, эстафет целесообразно предлагать учащимся с заниженной скоростью мыслительных процессов выполнять аналогичное задание за компьютером.  Работа в собственном скоростном режиме положительно сказывается на результате, что ведет к росту самооценки, создает благоприятную психологическую атмосферу ситуации учения. Школьникам, выполняющим общие для всех задания качественно и быстро, можно предложить компьютерный тренажер повышенной сложности или задание пропедевтического характера, выполнение которого позволит им участвовать в объяснении нового материала своим одноклассника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Особое значение имеет работа за компьютером для детей, часто пропускавших занятия по болезни. Помочь таким учащимся можно, предложив им познакомится с изучаемым материалом, кратко и структурировано изложенным в компьютерных обучающих программах, во время проведения природоведческой разминки, фронтального опроса или повторения изученного. Для этой категории учащихся, а также для отстающих учеников проводится компьютерное    тестирование вместо традиционной самост работы по изученной теме. На уроках закрепления и обобщения полученных знаний используется компьютер для организации промежуточного контроля, трудновыполнимого при традиционном преподавании в нач. школе. Безусловно, использование компьютера и др. технических средств обучения возможно применять только при условии соблюдения гигиенических норм и требований к ним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Компьютер можно использовать на всех этапах процесса обучения: при объяснении (введении) нового материала, закреплении, повторении, контроле. В нашей школе успешно используется соединение элементов компьютерной технологии с проектно-исследовательской работой.    Проектно-исследовательская  работа внесла свои изменения в устоявшуюся классно-урочную технологию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Серьезная психолого-педагогическая проблема – организация  проектно-исследовательской деятельности младших школьников начиная с выбора темы проекта. Темы проектов должны не только соответствовать интересам и возможностям детей, но и вводить их в мир культуры и духовных ценностей. В нашем опыте работы темы в основном носят гуманитарный и краеведческий характер и связаны с биологией, природой, культурой, историей и традициями родного края. Среди работ учащихся наибольший интерес вызвали темы «Редкие и исчезающие животные» (коллективная работа  2-б кл., руководитель Барышникова Л.А.), «Растения путешественники» (коллективная работа  3-б кл., руководитель Наумченко А.В.), «Красная книга Якутии» (  коллективная работа  3-д кл., руководитель  Борисова И.В.), «Памятные места Якутии». Булуус. (индивид. работа Макаровой Наташи, руководитель Орноева Ж.Г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Благодаря введению основ изучения информационной грамотности в нач. школе учащиеся к 3-4 классу способны выполнять элементарные задания, связанные с работой в текстовом редакторе, поисковой сети Интернет, составлять простейшие мультимедийные презентации в программе </w:t>
      </w:r>
      <w:r>
        <w:rPr>
          <w:rFonts w:cs="Bookman Old Style" w:ascii="Bookman Old Style" w:hAnsi="Bookman Old Style"/>
          <w:lang w:val="en-US"/>
        </w:rPr>
        <w:t>Powe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oint</w:t>
      </w:r>
      <w:r>
        <w:rPr>
          <w:rFonts w:cs="Bookman Old Style" w:ascii="Bookman Old Style" w:hAnsi="Bookman Old Style"/>
        </w:rPr>
        <w:t>. Так, например, на НПК «Шаг в будущее» в данной форме свои проекты представили в 2008-2009г.г. Ядрихинский Коля, 4-а класс, руководитель Пестерева А.А.(Роль бактерий в окружающем мире); 2009г. Харбина Таня, 4-а класс, руководитель Непомнящих И.А. (Патология крови); Алексеев Владик, Луковцев Алеша, Атласов Проня, Петров Владик, 4-г класс, руководитель Афанасьева В.М. (коллек. работа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Последовательная   проектно-исследовательская  деятельность учащихся совместно с учителем, сверстниками, родителями позволяет получить интересный конечный результат. Развитие мыслительных операций (логическое мышление, умение анализировать, синтезировать, обобщать, классифицировать и т.п.), навыков чтения, умения находить и отбирать нужную информацию. Участвуя в  проектно-исследовательской работе, младший школьник раскрывает себя как личность в новом качестве. Повышение самооценки, значимости своего труда вызывает положительные эмоции, связанные с процессом обуч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В Концепции модернизации российского образования на период до 2010г., ставится задача по формированию «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Формирование ключевых компетенций должно стать одним из результатов общего и среднего образования, а проектирование и проектная деятельность – новой формой изложения содержания. Поэтому задача нач. школы – заложить фундамент, начать формирование основных исследовательских умений и навыков, применять элементарные знания информационных технологий на практике. Все это является отправной точкой для развития личности в целом в среднем и старшей школе.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7:25:00Z</dcterms:created>
  <dc:creator>master</dc:creator>
  <dc:description/>
  <cp:keywords/>
  <dc:language>en-US</dc:language>
  <cp:lastModifiedBy>СОШ№26</cp:lastModifiedBy>
  <cp:lastPrinted>2002-01-10T02:38:00Z</cp:lastPrinted>
  <dcterms:modified xsi:type="dcterms:W3CDTF">2010-03-03T04:51:00Z</dcterms:modified>
  <cp:revision>4</cp:revision>
  <dc:subject/>
  <dc:title>Инновационные технологии</dc:title>
</cp:coreProperties>
</file>