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</w:rPr>
        <w:t xml:space="preserve">Одной из главных проблем, которую приходится решать педагогам наших школ, - это работа со слабоуспевающими учащимися. 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Не секрет, что количество таких учащихся в школах составляет примерно 10-15 %.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учреждения. Основу такой работы может составлять Положение о деятельности педагогического коллектива со слабоуспевающими учащимися и их родителями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лгоритм деятельности педагогического коллектива со слабоуспевающими учениками.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№ 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п .н .   Недосекова Т.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Положение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о деятельности педагогического коллектива со слабоуспевающими учащимися и их родителями МОУ СОШ № 26 г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1. Общие положения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на основании Закона об образовании, Типового положения о школе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ожение проходит процедуру экспертизы и утверждается на педагогическом совете школы, общешкольном родительском комитете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2. Цели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2.1. Обеспечить выполнение Закона об образовании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2.2. Повысить уровень обученности и качество обучения отдельных учеников и школы в целом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3. Задачи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.1. Формирование ответственного отношения учащихся к учебному труду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.2. Повысить ответственность родителей за обучение детей в соответствии с Закон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 Основные направления и 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явление возможных причин низкой успеваемости и качества ЗУН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нятие комплексных мер, направленных на повышение успеваемости учащихся и качества ЗУН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5. Основное понятие настоящего положения – слабоуспевающие учащие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Программа деятельности учителя со слабоуспевающими учащимся и его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1. Провести диагностику в начале года с целью выявления уровня обученности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 количество опрошенных на уроке должно быть не менее 5-7 уча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 Комментировать оценку ученика (необходимо отмечать недостатки, чтобы ученик мог их устранять в дальнейш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5. Учитель должен ликвидировать пробелы в знаниях, выявленные в ходе контрольных работ, после чего провести повторный контроль за З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6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7. Учитель 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9. При выполнении п. 6.1.-6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6"/>
        <w:gridCol w:w="1469"/>
        <w:gridCol w:w="1355"/>
        <w:gridCol w:w="1161"/>
        <w:gridCol w:w="1129"/>
        <w:gridCol w:w="1347"/>
        <w:gridCol w:w="1282"/>
        <w:gridCol w:w="1004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 ученик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ы не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читель указывает самостоятельно выявленные причины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ы виды опрос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ликвидации пробелов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сдачи материалов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классному руководителю (дата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  родителям (дата)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 работы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7. Программа деятельности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ывая, что к возможным причинам можно отн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пуск уроков (по уважительной или неуважительной причин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достаточная домашняя подгото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изкие способ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желание учить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достаточная работа на уро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объективность выставления оценки на уро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ольшой объем домашнего за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сокий уровень сложности матери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ругие пр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важительными причинами счит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болезнь, подтвержденная справкой врача или запиской от родителей на срок не более 3-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Мероприятия, подтвержденные справками, вызовами, приказом учреждения, проводящего данное меропри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Освобождение от урока ученика в случае плохого самочувствия с предупреждением учителя-предметника или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По семейным обстоятельствам (по заявлению на имя директора 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уважительными причинами счит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 если прогулы систематическ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4. В случае п.7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5. В случае п.3, 8 организовать помощь слабоуспевающим учащимся со стороны актива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6. В случае выполнения п. 7.1.-7.5.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. Программа деятельности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2. Ученик обязан работать в течение урока и выполнять все виды упражнений и заданий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3 Ученик, пропустивший занятия (по уважительной или без уважительной причины) обязан самостоятельно изучить учебный материал, нов случае затруднения ученик может обратиться к учителю за консульт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9. Программа деятельност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. Родители обязаны явиться в школу по требованию педагога или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2. Родители обязаны контролировать выполнение домашнего задания учеником и его посещение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случае отсутствия ребенка на уроках по болезни или другим уважительным причина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4. Родители имеют право посещать уроки, по которым учащийся показывает низкий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5. Родители имеют право обращаться за помощью к классному руководителю, психологу, социальному педагогу, администрации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0. Программа деятельности социального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1. Социальный педагог обязан провести индивидуальную беседу с учащимся с целью выявления социальных проблем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2. При необходимости посетить квартиру ученика, составить акт 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3. Держать на особом контроле посещение уроков слабоуспевающими учащимися, в случае систематических пропусков без уважительной причины и по решению малого педсовета учащийся ставится на внутришкольный контроль на 2 четверти, о чем родители информируются в обязатель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4. В случае неэффективности принятых мер смотри п.9.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1. Программа деятельности школьного псих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1. В случае обращения классного руководителя по выявлению причин низкой успеваемости учащегося школьный психолог разрабатывает систему методик, определяющих причины низкой успеваемости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2. О результатах диагностик психолог докладывает классному руководителю и администрации в виде аналитической спр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3. Психолог дает рекомендации по развитию данн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2. Программа деятельности администраци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1. Администрация школы организует работу малого пед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2. Контролирует деятельность всех звеньев учебного процесса по работе со слабоуспевающими уча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3. Администрация школы составляет аналитическую справку по итогам года о работе педагогического коллектива со слабоуспевающ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3. Малый педсовет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 Педагогический совет принимает решение об оставлении слабоуспевающего учащегося на повторный курс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. О контроле за соблюдением данного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.1. Ежедневный контроль осуществляет классный руководитель, учителя-предметники,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.2. Общий контроль за соблюдением данного Положения осуществляет заместитель директора  по УВ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Схема документа Знак"/>
    <w:basedOn w:val="Style13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37:00Z</dcterms:created>
  <dc:creator>Admin</dc:creator>
  <dc:description/>
  <cp:keywords/>
  <dc:language>en-US</dc:language>
  <cp:lastModifiedBy>Danil</cp:lastModifiedBy>
  <cp:lastPrinted>2011-05-12T19:37:00Z</cp:lastPrinted>
  <dcterms:modified xsi:type="dcterms:W3CDTF">2013-01-22T15:37:00Z</dcterms:modified>
  <cp:revision>2</cp:revision>
  <dc:subject/>
  <dc:title/>
</cp:coreProperties>
</file>