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портфолио  ученика. (Мастер –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СОШ №26 г. Я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никова Татья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от уже 25 лет я работаю в школе и из  своего педагогического опыта знаю как трудно работать в общеобразовательны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ый момент я работаю в третьем общеобразовательном классе. По показателям различных диагностик, итогов уровня мотивации, медицинского обследования, социальных положений семьи, выявлений талантов и способностей, общеобразовательный класс можно разбить на несколько микрогрупп. Это дети которые приходят   с  низкой мотивацией, неподготовленными к школе,  семейными проблемами, дети из малоимущих  семей, дети из семьи у которых отсутствует квартира, талантливые дети, дети с гиперопёкой 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й опыт ведения портфолио убеждает в том, что именно этот процесс стимулирует моих учеников и родителей, вызывает интерес к учебе, школьной жизни, повышает учебную мотив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что конечный результат работы учителя - это успехи классного коллектива, успехи и достиж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дивидуальный подход к современному ученику как никогда требует особого усилия со стороны педаг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очень трудно оторвать от мониторов компьютера, они свободно перемещаются в виртуальном пространстве. По принципу «если Магомед не идет к горе, то гора идет к Магомеду» я решила создать сайт класса в виде электронно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каждый ребенок и его родитель имеет возможность увидеть свои результаты на просторах Интерн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электронного портфолио поможет приучить школьника к самоанализу, к познанию и оценке самого себя, своей деятельности, поведения, поступков и привычек, даст ученику ориентацию на самовоспитание, самосовершенствование, само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ой работы следующие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мощь ученикам и родителям в достижении высокого уровня организованности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формирование учебной мотивации и развитие   общеучебных навыков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нтереса к учебе, уверенности в значимости высокого уровня знаний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осуществление индивидуального подхода к учащимся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учебно-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 задач: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ого собрания «Создание электронного портфолио»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икла классных часов из серии «Учись учиться», «Устный журнал моих достижений», «Мир моих интересов»…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еников класса к участию в школьных, городских и республиканских турнирах, олимпиадах, соревнованиях, научно-исследовательской работе, поощрение победителей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зданию электронного портфолио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ов и обновление портфолио  один раз  в четверть по разделам:</w:t>
      </w:r>
    </w:p>
    <w:p>
      <w:pPr>
        <w:pStyle w:val="Normal"/>
        <w:ind w:left="1476" w:hanging="192"/>
        <w:jc w:val="both"/>
        <w:rPr/>
      </w:pPr>
      <w:r>
        <w:rPr>
          <w:sz w:val="28"/>
          <w:szCs w:val="28"/>
        </w:rPr>
        <w:t>- творчество (рисунки, стихи, поделки, сочинения);</w:t>
      </w:r>
    </w:p>
    <w:p>
      <w:pPr>
        <w:pStyle w:val="Normal"/>
        <w:ind w:left="1476" w:hanging="192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ind w:left="1476" w:hanging="192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тическое пополнение (портфолио)  деятельности ученика  позволяет самому  ученику и его родителям корректировать свои отношения с миром, самоуправлять собой, заниматься самовоспитанием, чтобы достичь лучших результатов и успехов. Считаю, что одним из важнейших моментов создания электронного портфолио является возможность контроля родителей за учебой в динамике, улучшается связь «учитель-ученик-родител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удущем планируется создание на сайте </w:t>
      </w:r>
      <w:r>
        <w:rPr>
          <w:b/>
          <w:sz w:val="28"/>
          <w:szCs w:val="28"/>
        </w:rPr>
        <w:t>форума,</w:t>
      </w:r>
      <w:r>
        <w:rPr>
          <w:sz w:val="28"/>
          <w:szCs w:val="28"/>
        </w:rPr>
        <w:t xml:space="preserve"> где родители в режиме реального времени, смогут задавать вопросы учителю, председателю род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новости</w:t>
      </w:r>
      <w:r>
        <w:rPr>
          <w:sz w:val="28"/>
          <w:szCs w:val="28"/>
        </w:rPr>
        <w:t xml:space="preserve"> смогут узнавать все новости класса, школы, там же будут дублироватьс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я индивидуальная  работа с учащимися и их семьями, их успехи, достижения, занятость, проблемы, способности, их развитие отражаются в портфолио учащегося. Здесь можно увидеть применяемые меры поощрения. Награждения, которые дают каждому учащемуся большой стимул для саморазвития, самостабилизации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18:00Z</dcterms:created>
  <dc:creator>Admin</dc:creator>
  <dc:description/>
  <cp:keywords/>
  <dc:language>en-US</dc:language>
  <cp:lastModifiedBy>СОШ№26</cp:lastModifiedBy>
  <cp:lastPrinted>2010-03-03T13:58:00Z</cp:lastPrinted>
  <dcterms:modified xsi:type="dcterms:W3CDTF">2010-03-03T04:58:00Z</dcterms:modified>
  <cp:revision>4</cp:revision>
  <dc:subject/>
  <dc:title>                 Добрый день уважаемые коллеги</dc:title>
</cp:coreProperties>
</file>