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деля математики и окружающего мира в начальной школе.апрель 2013</w:t>
      </w:r>
    </w:p>
    <w:p>
      <w:pPr>
        <w:pStyle w:val="Normal"/>
        <w:jc w:val="center"/>
        <w:rPr/>
      </w:pPr>
      <w:r>
        <w:rPr/>
        <w:t>План мероприят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"/>
        <w:gridCol w:w="4388"/>
        <w:gridCol w:w="294"/>
        <w:gridCol w:w="2395"/>
        <w:gridCol w:w="333"/>
        <w:gridCol w:w="193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ероприят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ветственны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есто, время проведени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3апреля вторн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Открыти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планом меропри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«Аукцион вопросов по окружающему миру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и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ева Ж.Г..</w:t>
            </w:r>
            <w:r>
              <w:rPr>
                <w:b/>
                <w:sz w:val="28"/>
                <w:szCs w:val="28"/>
              </w:rPr>
              <w:t>1 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тун Е.В</w:t>
            </w:r>
            <w:r>
              <w:rPr>
                <w:b/>
                <w:sz w:val="28"/>
                <w:szCs w:val="28"/>
              </w:rPr>
              <w:t>. 4 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Ю.Н</w:t>
            </w:r>
            <w:r>
              <w:rPr>
                <w:b/>
                <w:sz w:val="28"/>
                <w:szCs w:val="28"/>
              </w:rPr>
              <w:t>.2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Е.Н. </w:t>
            </w:r>
            <w:r>
              <w:rPr>
                <w:b/>
                <w:sz w:val="28"/>
                <w:szCs w:val="28"/>
              </w:rPr>
              <w:t>4 к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бин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16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4 апреля среда</w:t>
            </w:r>
          </w:p>
        </w:tc>
      </w:tr>
      <w:tr>
        <w:trPr>
          <w:trHeight w:val="8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)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«Мозаика»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Из различных геометрических  фигур (круги, квадраты, треугольники, прямоугольники и т.д) сделать рисунок животного</w:t>
            </w:r>
            <w:r>
              <w:rPr>
                <w:rStyle w:val="StrongEmphasis"/>
                <w:color w:val="333333"/>
                <w:sz w:val="28"/>
                <w:szCs w:val="28"/>
              </w:rPr>
              <w:t>(формат А4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 Конкурс «</w:t>
            </w:r>
            <w:r>
              <w:rPr>
                <w:b/>
                <w:sz w:val="28"/>
                <w:szCs w:val="28"/>
              </w:rPr>
              <w:t>Быстрый счет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человеку от каждого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лассные руководители 1-х классов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умченко А.В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м-Гафарова С1б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м-Шерстыло Т1б, Коваль Н 1б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м-Саввина Д 1а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м-Курилова М 3в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м-Лапковская К 3в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м-Багдасарян М 3в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м-Беломестнов Р 4г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м- Усова А 4г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карьева А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м- Кочубей Е 4г</w:t>
              <w:br/>
              <w:t xml:space="preserve"> Макаров Д 4г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м-Ионина А 1а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м- Гафарова С 1б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м- Сергеев Л 1е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м-Свинобоев А 2б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м- Эляков М 2д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м- Никифоров С 2в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м-Ногнорутова В 3г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мХуанг Я 3б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м-Герасимов Ю 3а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м-Леонова А 4в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мШадрин И 4д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м- Тумусова Сардаана 4б</w:t>
            </w:r>
          </w:p>
        </w:tc>
      </w:tr>
      <w:tr>
        <w:trPr>
          <w:trHeight w:val="48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5апреля четверг</w:t>
            </w:r>
          </w:p>
        </w:tc>
      </w:tr>
      <w:tr>
        <w:trPr>
          <w:trHeight w:val="7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</w:rPr>
              <w:t>Занимательная математика и природа</w:t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для 1-х классов (5 чел.) </w:t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Занимательная математика и природа</w:t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для 2-х классов (5 чел.)</w:t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Занимательная математика и природа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для 3-х классов (5 чел.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2-4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енко Л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1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2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2ж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2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2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2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3а, 3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3б</w:t>
            </w:r>
          </w:p>
        </w:tc>
      </w:tr>
      <w:tr>
        <w:trPr>
          <w:trHeight w:val="166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Занимательная математика и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для 4-х классов (5 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ривошапк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4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м- 4б</w:t>
            </w:r>
          </w:p>
          <w:p>
            <w:pPr>
              <w:pStyle w:val="Normal"/>
              <w:rPr/>
            </w:pPr>
            <w:r>
              <w:rPr/>
              <w:t>2м- 4е</w:t>
            </w:r>
          </w:p>
          <w:p>
            <w:pPr>
              <w:pStyle w:val="Normal"/>
              <w:rPr/>
            </w:pPr>
            <w:r>
              <w:rPr/>
              <w:t>3м-4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6апреля пятница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укцион вопросов по окружающему миру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ева Ж.Г..</w:t>
            </w:r>
            <w:r>
              <w:rPr>
                <w:b/>
                <w:sz w:val="28"/>
                <w:szCs w:val="28"/>
              </w:rPr>
              <w:t>1 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тун Е.В</w:t>
            </w:r>
            <w:r>
              <w:rPr>
                <w:b/>
                <w:sz w:val="28"/>
                <w:szCs w:val="28"/>
              </w:rPr>
              <w:t>. 4 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Ю.Н</w:t>
            </w:r>
            <w:r>
              <w:rPr>
                <w:b/>
                <w:sz w:val="28"/>
                <w:szCs w:val="28"/>
              </w:rPr>
              <w:t>.2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Е.Н. </w:t>
            </w:r>
            <w:r>
              <w:rPr>
                <w:b/>
                <w:sz w:val="28"/>
                <w:szCs w:val="28"/>
              </w:rPr>
              <w:t>4 к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открыт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ева Ж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Юрлагина И 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 Шилов Витя 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елис Ваня сертифи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Михайлов Максим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 Данилов Андрей 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 курилова М 3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Ксенофонтова Э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Николаева Р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Никифорова К 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 4б сертифи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jc w:val="both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8:00Z</dcterms:created>
  <dc:creator>***</dc:creator>
  <dc:description/>
  <cp:keywords/>
  <dc:language>en-US</dc:language>
  <cp:lastModifiedBy>Admin</cp:lastModifiedBy>
  <cp:lastPrinted>2009-12-09T12:07:00Z</cp:lastPrinted>
  <dcterms:modified xsi:type="dcterms:W3CDTF">2013-05-13T08:26:00Z</dcterms:modified>
  <cp:revision>10</cp:revision>
  <dc:subject/>
  <dc:title>Неделя русского языка в начальной школе</dc:title>
</cp:coreProperties>
</file>